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rFonts w:cs="Arial"/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246495" cy="1141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1141200"/>
                          <a:chOff x="0" y="0"/>
                          <a:chExt cx="624636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080" cy="104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200520"/>
                              <a:ext cx="4874760" cy="71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>КОМАНД ЕОО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-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24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5pt;height:89.85pt" coordorigin="0,0" coordsize="9837,1797">
                <v:rect id="shape_0" stroked="f" o:allowincell="f" style="position:absolute;left:0;top:0;width:9836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597;height:164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920;top:316;width:7676;height:1120;mso-wrap-style:none;v-text-anchor:middle;mso-position-horizontal-relative:char" type="_x0000_t136">
                    <v:path textpathok="t"/>
                    <v:textpath on="t" fitshape="t" string="КОМАНД ЕООД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-9" stroked="f" o:allowincell="f" style="position:absolute;left:0;top:0;width:1751;height:164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ИНСТРУКЦИИ ПО УСТАНОВКЕ И ЭКСПЛУАТАЦИИ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СТАНОК ДЛЯ КОНТАКТНОЙ СВАРК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: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МАНД </w:t>
      </w:r>
      <w:r>
        <w:rPr>
          <w:b/>
          <w:sz w:val="44"/>
          <w:szCs w:val="44"/>
          <w:lang w:val="en-US"/>
        </w:rPr>
        <w:t>FW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ru-RU"/>
        </w:rPr>
        <w:t>32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-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риен №</w:t>
      </w:r>
      <w:r>
        <w:rPr>
          <w:b/>
          <w:sz w:val="32"/>
          <w:szCs w:val="32"/>
          <w:lang w:val="ru-RU"/>
        </w:rPr>
        <w:t>_______/___.___.20</w:t>
      </w:r>
      <w:r>
        <w:rPr>
          <w:b/>
          <w:sz w:val="32"/>
          <w:szCs w:val="32"/>
          <w:lang w:val="en-US"/>
        </w:rPr>
        <w:t>_</w:t>
      </w:r>
      <w:r>
        <w:rPr>
          <w:b/>
          <w:sz w:val="32"/>
          <w:szCs w:val="32"/>
          <w:lang w:val="ru-RU"/>
        </w:rPr>
        <w:t xml:space="preserve">__ </w:t>
      </w:r>
      <w:r>
        <w:rPr>
          <w:b/>
          <w:sz w:val="32"/>
          <w:szCs w:val="32"/>
        </w:rPr>
        <w:t>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ДЪ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таж</w:t>
        <w:tab/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/>
      </w:pPr>
      <w:r>
        <w:rPr>
          <w:sz w:val="28"/>
          <w:szCs w:val="28"/>
          <w:lang w:val="ru-RU"/>
        </w:rPr>
        <w:t>Эксплуатация</w:t>
      </w:r>
      <w:r>
        <w:rPr>
          <w:sz w:val="28"/>
          <w:szCs w:val="28"/>
        </w:rPr>
        <w:t>, параметры, рабочии цикл и подержка</w:t>
        <w:tab/>
        <w:t>6</w:t>
      </w:r>
    </w:p>
    <w:p>
      <w:pPr>
        <w:pStyle w:val="Normal"/>
        <w:tabs>
          <w:tab w:val="clear" w:pos="709"/>
          <w:tab w:val="right" w:pos="10200" w:leader="none"/>
        </w:tabs>
        <w:ind w:left="1200" w:right="0" w:hanging="480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Настройка параметров для оптималноая работа станк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9"/>
          <w:tab w:val="right" w:pos="1020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 Рабочии цикл</w:t>
        <w:tab/>
        <w:t>8</w:t>
      </w:r>
    </w:p>
    <w:p>
      <w:pPr>
        <w:pStyle w:val="Normal"/>
        <w:tabs>
          <w:tab w:val="clear" w:pos="709"/>
          <w:tab w:val="right" w:pos="1020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3. Подержка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безопасная работа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гарантии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рантийная карта</w:t>
      </w:r>
      <w:r>
        <w:rPr>
          <w:sz w:val="28"/>
          <w:szCs w:val="28"/>
        </w:rPr>
        <w:tab/>
        <w:t>12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0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о – сдаточной протокол</w:t>
        <w:tab/>
        <w:t>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Въведе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МАНД” ЕООД Ви благодари за направения изб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57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!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интерес Вашей безопасности ознакомится подробно и внимателно с инструкции перед монтаж и експлоатации станка.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2. </w:t>
      </w:r>
      <w:r>
        <w:rPr>
          <w:b/>
          <w:sz w:val="32"/>
          <w:szCs w:val="32"/>
          <w:u w:val="single"/>
        </w:rPr>
        <w:t>Предназначение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танок для конктактной свари предназначен для сварки гладкой или периодической арматур</w:t>
      </w:r>
      <w:r>
        <w:rPr>
          <w:b w:val="false"/>
          <w:bCs w:val="false"/>
          <w:sz w:val="28"/>
          <w:szCs w:val="28"/>
        </w:rPr>
        <w:t>ы</w:t>
      </w:r>
      <w:r>
        <w:rPr>
          <w:sz w:val="28"/>
          <w:szCs w:val="28"/>
        </w:rPr>
        <w:t xml:space="preserve"> от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sz w:val="28"/>
          <w:szCs w:val="28"/>
        </w:rPr>
        <w:t xml:space="preserve">6,5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№32. Станок предназначен для работа в закрьтом помещен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ежим работы</w:t>
      </w:r>
      <w:r>
        <w:rPr>
          <w:sz w:val="28"/>
          <w:szCs w:val="28"/>
        </w:rPr>
        <w:t xml:space="preserve"> полуавтоматическии – зарежение станка ручное, </w:t>
      </w:r>
      <w:r>
        <w:rPr>
          <w:b w:val="false"/>
          <w:bCs w:val="false"/>
          <w:sz w:val="28"/>
          <w:szCs w:val="28"/>
        </w:rPr>
        <w:t>Предварительный подогрев/оформление торцов</w:t>
      </w:r>
      <w:r>
        <w:rPr>
          <w:sz w:val="28"/>
          <w:szCs w:val="28"/>
        </w:rPr>
        <w:t xml:space="preserve"> тоже делается в ручном режиме, а окончателной подогрев и сваривание осуществляется в автомачиском режим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Технически характерист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592"/>
      </w:tblGrid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ър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йност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инимальный диаметр </w:t>
            </w:r>
            <w:r>
              <w:rPr>
                <w:rFonts w:cs="Arial" w:ascii="Arial" w:hAnsi="Arial"/>
                <w:sz w:val="24"/>
                <w:szCs w:val="24"/>
              </w:rPr>
              <w:t>армату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ы</w:t>
            </w:r>
            <w:r>
              <w:rPr>
                <w:rFonts w:cs="Arial" w:ascii="Arial" w:hAnsi="Arial"/>
              </w:rPr>
              <w:t>, mm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6.5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аксимальный диаметр </w:t>
            </w:r>
            <w:r>
              <w:rPr>
                <w:rFonts w:cs="Arial" w:ascii="Arial" w:hAnsi="Arial"/>
                <w:sz w:val="24"/>
                <w:szCs w:val="24"/>
              </w:rPr>
              <w:t>армату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ы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для закрьтя тиски, sec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корост движения заготовки на етап автоматического подогрева/сварки 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÷7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корост сжатия при окончателное сваривание, 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sec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ила нажатия тиски, N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нажима при сваривание, N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÷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ежяние, V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 на заваръчния апарат, kVA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аксимальный ток первичной </w:t>
            </w:r>
            <w:r>
              <w:rPr>
                <w:b w:val="false"/>
                <w:bCs w:val="false"/>
                <w:sz w:val="28"/>
                <w:szCs w:val="28"/>
              </w:rPr>
              <w:t>обмотк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, А</w:t>
            </w:r>
          </w:p>
        </w:tc>
        <w:tc>
          <w:tcPr>
            <w:tcW w:w="25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аксимальный ток вторичной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обмотке</w:t>
            </w:r>
            <w:r>
              <w:rPr>
                <w:rFonts w:cs="Arial" w:ascii="Arial" w:hAnsi="Arial"/>
              </w:rPr>
              <w:t xml:space="preserve"> , А</w:t>
            </w:r>
          </w:p>
        </w:tc>
        <w:tc>
          <w:tcPr>
            <w:tcW w:w="25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/>
        <w:tc>
          <w:tcPr>
            <w:tcW w:w="6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 сварочного трансформатора, /тк-12.07/ %</w:t>
            </w:r>
          </w:p>
        </w:tc>
        <w:tc>
          <w:tcPr>
            <w:tcW w:w="25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bg-BG"/>
              </w:rPr>
              <w:t>Вс</w:t>
            </w:r>
            <w:r>
              <w:rPr>
                <w:rFonts w:cs="Arial" w:ascii="Arial" w:hAnsi="Arial"/>
              </w:rPr>
              <w:t>помагателная мощност, kW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ло, кг.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/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и размери L x B x H, mm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х 1150 х 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тро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bg-BG"/>
        </w:rPr>
        <w:t>танок контактной сварки</w:t>
      </w:r>
      <w:r>
        <w:rPr>
          <w:sz w:val="28"/>
          <w:szCs w:val="28"/>
          <w:lang w:val="ru-RU"/>
        </w:rPr>
        <w:t xml:space="preserve"> (</w:t>
      </w:r>
      <w:r>
        <w:rPr/>
        <w:t xml:space="preserve">фиг. 1): 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40"/>
        <w:gridCol w:w="64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5420</wp:posOffset>
                      </wp:positionV>
                      <wp:extent cx="1524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6pt" to="8.1pt,14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85420</wp:posOffset>
                      </wp:positionV>
                      <wp:extent cx="1275080" cy="8636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8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4.6pt" to="107.95pt,21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9865</wp:posOffset>
                      </wp:positionV>
                      <wp:extent cx="1524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95pt" to="8.35pt,1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9060</wp:posOffset>
                      </wp:positionV>
                      <wp:extent cx="2330450" cy="9144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028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8pt" to="191.05pt,14.9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240</wp:posOffset>
                      </wp:positionV>
                      <wp:extent cx="2329815" cy="78549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920" cy="78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.2pt" to="194.85pt,6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2865</wp:posOffset>
                      </wp:positionV>
                      <wp:extent cx="1752600" cy="54356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4.95pt" to="149.8pt,47.7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025</wp:posOffset>
                      </wp:positionV>
                      <wp:extent cx="2352675" cy="93789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2600" cy="93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75pt" to="197.8pt,79.5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3025</wp:posOffset>
                      </wp:positionV>
                      <wp:extent cx="1835150" cy="70929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5280" cy="70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5.75pt" to="155.8pt,61.5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8120</wp:posOffset>
                      </wp:positionV>
                      <wp:extent cx="1524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5.6pt" to="11.65pt,15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8595</wp:posOffset>
                      </wp:positionV>
                      <wp:extent cx="1524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4.85pt" to="11.25pt,14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9545</wp:posOffset>
                      </wp:positionV>
                      <wp:extent cx="15240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35pt" to="11.65pt,13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93675</wp:posOffset>
                      </wp:positionV>
                      <wp:extent cx="1524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5.25pt" to="12.75pt,1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8270</wp:posOffset>
                      </wp:positionV>
                      <wp:extent cx="1329690" cy="482600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9840" cy="4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0.1pt" to="113.8pt,48.0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1295</wp:posOffset>
                      </wp:positionV>
                      <wp:extent cx="1524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85pt" to="9.1pt,15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832610</wp:posOffset>
                      </wp:positionV>
                      <wp:extent cx="691515" cy="89535"/>
                      <wp:effectExtent l="635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89640"/>
                                <a:chOff x="0" y="0"/>
                                <a:chExt cx="69156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32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23800" cy="87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5pt;margin-top:144.3pt;width:54.4pt;height:7pt" coordorigin="8330,2886" coordsize="1088,140">
                      <v:line id="shape_0" from="9159,2886" to="9418,288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0,2889" to="9154,3026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14805</wp:posOffset>
                      </wp:positionV>
                      <wp:extent cx="1527810" cy="42608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7840" cy="42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27.15pt" to="462.25pt,160.6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94970</wp:posOffset>
                      </wp:positionV>
                      <wp:extent cx="3272155" cy="676910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2040" cy="67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05pt,31.1pt" to="460.65pt,84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423670</wp:posOffset>
                      </wp:positionV>
                      <wp:extent cx="3881755" cy="1019810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1880" cy="10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5pt,112.1pt" to="460.75pt,192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2243455</wp:posOffset>
                      </wp:positionV>
                      <wp:extent cx="3693160" cy="771525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3240" cy="77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176.65pt" to="457.95pt,237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2458720</wp:posOffset>
                      </wp:positionV>
                      <wp:extent cx="634365" cy="99060"/>
                      <wp:effectExtent l="635" t="1905" r="63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4320" cy="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15pt,193.6pt" to="463.05pt,201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0" cy="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970" cy="-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1135</wp:posOffset>
                      </wp:positionV>
                      <wp:extent cx="243205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5.05pt" to="17.15pt,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0</wp:posOffset>
                      </wp:positionV>
                      <wp:extent cx="113665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4.5pt" to="7.2pt,14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985</wp:posOffset>
                      </wp:positionV>
                      <wp:extent cx="24320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55pt" to="16.65pt,-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7485</wp:posOffset>
                      </wp:positionV>
                      <wp:extent cx="167005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5.55pt" to="9.05pt,15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</wp:posOffset>
                      </wp:positionV>
                      <wp:extent cx="167005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3pt" to="14.2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.1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Корпус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Предохранителная крьшка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Регулято сила нажима при сваривание в авт.режиме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Ел. табло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Манометър давлении гидравликой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Контактная основа/електрод подвижной опоре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Контактная основа/електрод на стационарной опоре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Тиска подвижной опоре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Тиска на стационарной опоре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Ручка предохр. крьшки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Крьшка под которая находится конечный вьключател/ограничител хода подвижной опоре;</w:t>
      </w:r>
    </w:p>
    <w:p>
      <w:pPr>
        <w:pStyle w:val="Normal"/>
        <w:numPr>
          <w:ilvl w:val="0"/>
          <w:numId w:val="5"/>
        </w:numPr>
        <w:rPr>
          <w:sz w:val="26"/>
          <w:szCs w:val="28"/>
        </w:rPr>
      </w:pPr>
      <w:r>
        <w:rPr>
          <w:sz w:val="26"/>
          <w:szCs w:val="28"/>
        </w:rPr>
        <w:t>Пулт управлением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Регулятор скорости движения на етап автоматического подогрева/сварки</w:t>
      </w:r>
      <w:r>
        <w:rPr/>
        <w:t>;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40"/>
        <w:gridCol w:w="640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9545</wp:posOffset>
                      </wp:positionV>
                      <wp:extent cx="15240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35pt" to="11.65pt,13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9545</wp:posOffset>
                      </wp:positionV>
                      <wp:extent cx="2903855" cy="528955"/>
                      <wp:effectExtent l="635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760" cy="52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3.35pt" to="239.8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93675</wp:posOffset>
                      </wp:positionV>
                      <wp:extent cx="152400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5.25pt" to="12.75pt,1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3675</wp:posOffset>
                      </wp:positionV>
                      <wp:extent cx="3116580" cy="757555"/>
                      <wp:effectExtent l="635" t="1905" r="63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75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5.25pt" to="257.8pt,74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5715</wp:posOffset>
                      </wp:positionV>
                      <wp:extent cx="425450" cy="409575"/>
                      <wp:effectExtent l="1270" t="1270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520" cy="40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-0.45pt" to="41.8pt,31.7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1295</wp:posOffset>
                      </wp:positionV>
                      <wp:extent cx="15240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85pt" to="9.1pt,15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1930</wp:posOffset>
                      </wp:positionV>
                      <wp:extent cx="798195" cy="641350"/>
                      <wp:effectExtent l="1270" t="1270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64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9pt" to="71.8pt,66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4445</wp:posOffset>
                      </wp:positionV>
                      <wp:extent cx="15240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0.35pt" to="8.8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2347595</wp:posOffset>
                      </wp:positionV>
                      <wp:extent cx="1417955" cy="114300"/>
                      <wp:effectExtent l="635" t="1905" r="63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040" cy="114480"/>
                                <a:chOff x="0" y="0"/>
                                <a:chExt cx="1418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9000" y="11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55760" cy="11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35pt;margin-top:184.85pt;width:111.6pt;height:9pt" coordorigin="7167,3697" coordsize="2232,180">
                      <v:line id="shape_0" from="9307,3877" to="9399,387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67,3697" to="9301,3872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3251835</wp:posOffset>
                      </wp:positionV>
                      <wp:extent cx="2639060" cy="427355"/>
                      <wp:effectExtent l="635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427320"/>
                                <a:chOff x="0" y="0"/>
                                <a:chExt cx="263916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24680" cy="42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pt;margin-top:256.05pt;width:207.75pt;height:33.6pt" coordorigin="5264,5121" coordsize="4155,672">
                      <v:line id="shape_0" from="9244,5121" to="9419,512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64,5121" to="9239,5793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2110105</wp:posOffset>
                      </wp:positionV>
                      <wp:extent cx="2027555" cy="114300"/>
                      <wp:effectExtent l="635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114480"/>
                                <a:chOff x="0" y="0"/>
                                <a:chExt cx="2027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1840" y="114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38600" cy="11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1pt;margin-top:166.15pt;width:159.6pt;height:9pt" coordorigin="6222,3323" coordsize="3192,180">
                      <v:line id="shape_0" from="9280,3503" to="9414,35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22,3323" to="9274,3498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0" cy="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-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г. 2 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8"/>
          <w:shd w:fill="FFFF00" w:val="clear"/>
          <w:lang w:val="bg-BG"/>
        </w:rPr>
        <w:t>Вьход/сток воду охлаждения</w:t>
      </w:r>
      <w:r>
        <w:rPr>
          <w:sz w:val="26"/>
          <w:szCs w:val="28"/>
          <w:shd w:fill="FFFF00" w:val="clear"/>
        </w:rPr>
        <w:t>;</w:t>
      </w:r>
    </w:p>
    <w:p>
      <w:pPr>
        <w:pStyle w:val="Normal"/>
        <w:numPr>
          <w:ilvl w:val="0"/>
          <w:numId w:val="11"/>
        </w:numPr>
        <w:rPr>
          <w:sz w:val="26"/>
          <w:szCs w:val="28"/>
          <w:shd w:fill="FFFF00" w:val="clear"/>
        </w:rPr>
      </w:pPr>
      <w:r>
        <w:rPr>
          <w:sz w:val="26"/>
          <w:szCs w:val="28"/>
          <w:shd w:fill="FFFF00" w:val="clear"/>
        </w:rPr>
        <w:t>Вход/исток воду охлаждения;</w:t>
      </w:r>
    </w:p>
    <w:p>
      <w:pPr>
        <w:pStyle w:val="Normal"/>
        <w:numPr>
          <w:ilvl w:val="0"/>
          <w:numId w:val="11"/>
        </w:numPr>
        <w:rPr>
          <w:sz w:val="26"/>
          <w:szCs w:val="28"/>
        </w:rPr>
      </w:pPr>
      <w:r>
        <w:rPr>
          <w:sz w:val="26"/>
          <w:szCs w:val="28"/>
        </w:rPr>
        <w:t>Главной вьключател/разединител;</w:t>
      </w:r>
    </w:p>
    <w:p>
      <w:pPr>
        <w:pStyle w:val="Normal"/>
        <w:numPr>
          <w:ilvl w:val="0"/>
          <w:numId w:val="11"/>
        </w:numPr>
        <w:rPr>
          <w:sz w:val="26"/>
          <w:szCs w:val="28"/>
        </w:rPr>
      </w:pPr>
      <w:r>
        <w:rPr>
          <w:sz w:val="26"/>
          <w:szCs w:val="28"/>
        </w:rPr>
        <w:t>Ел. табло регулирование  сварочного тока, переключател ступеней втроичньх обмоток посредством перемьчки;</w:t>
      </w:r>
    </w:p>
    <w:p>
      <w:pPr>
        <w:pStyle w:val="Normal"/>
        <w:numPr>
          <w:ilvl w:val="0"/>
          <w:numId w:val="11"/>
        </w:numPr>
        <w:rPr>
          <w:sz w:val="26"/>
          <w:szCs w:val="28"/>
        </w:rPr>
      </w:pPr>
      <w:r>
        <w:rPr>
          <w:sz w:val="26"/>
          <w:szCs w:val="28"/>
        </w:rPr>
        <w:t>Гидроцилиндра тиска подвижной опоре;</w:t>
      </w:r>
    </w:p>
    <w:p>
      <w:pPr>
        <w:pStyle w:val="Normal"/>
        <w:numPr>
          <w:ilvl w:val="0"/>
          <w:numId w:val="11"/>
        </w:numPr>
        <w:rPr>
          <w:sz w:val="26"/>
          <w:szCs w:val="28"/>
        </w:rPr>
      </w:pPr>
      <w:r>
        <w:rPr>
          <w:sz w:val="26"/>
          <w:szCs w:val="28"/>
        </w:rPr>
        <w:t>Гидроцилиндъра тиска неподвижной опоре;</w:t>
      </w:r>
    </w:p>
    <w:p>
      <w:pPr>
        <w:pStyle w:val="Normal"/>
        <w:numPr>
          <w:ilvl w:val="0"/>
          <w:numId w:val="11"/>
        </w:numPr>
        <w:rPr>
          <w:sz w:val="26"/>
          <w:szCs w:val="28"/>
        </w:rPr>
      </w:pPr>
      <w:r>
        <w:rPr>
          <w:sz w:val="26"/>
          <w:szCs w:val="28"/>
        </w:rPr>
        <w:t>Вход питающего провода, 3 фаз около 70-95мм2/на одна фаза/ для меди или 95-120мм2 для алюминия;</w:t>
      </w:r>
    </w:p>
    <w:p>
      <w:pPr>
        <w:pStyle w:val="Normal"/>
        <w:ind w:left="36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Монта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к для конктактной свари предназначен для ра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 в закритьх помещении, при температур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–5 ÷ +4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бслужвивается одним операт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аок питается трехфазньм током 38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его надо заземлят в соответствие  с требования тех безопасно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хранващия кабел на машината трябва да бъде минимум 3х75мм2+1х35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0000" w:val="clear"/>
          <w:lang w:val="bg-BG"/>
        </w:rPr>
        <w:t>Питание 200А</w:t>
      </w:r>
      <w:r>
        <w:rPr>
          <w:sz w:val="28"/>
          <w:szCs w:val="28"/>
          <w:shd w:fill="FF0000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Станок имеет внутренное охлаждение, но соществует возможност подключения и к внешнии источник холодный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монтируется на равной твердой поверх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ка не должно находится предметов мешающих работу и свободное передвижение / изключая лотки для заготовок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ток в сторону стационарной тиски /левой лоток/ </w:t>
      </w:r>
      <w:r>
        <w:rPr>
          <w:b/>
          <w:bCs/>
          <w:sz w:val="28"/>
          <w:szCs w:val="28"/>
          <w:u w:val="single"/>
        </w:rPr>
        <w:t>НЕ ДОЛЖЕН</w:t>
      </w:r>
      <w:r>
        <w:rPr>
          <w:sz w:val="28"/>
          <w:szCs w:val="28"/>
        </w:rPr>
        <w:t xml:space="preserve"> находится в ел. контакт с копус станка /так как корпус ДОЛЖЕН бьт заземлен, а правая тиска тоже вьходит на корпус т.е. на земля/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Експлоатация, параметры, цикл работы и поддерж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Настрока праметров для оптималный режим работы стан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аметра и типа заготовок, прежде чем начнется работа, необходима настройка следньх параметров /контролер запоминает параметров в своей енергонезависимой памяти/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ила сварочного тока</w:t>
      </w:r>
      <w:r>
        <w:rPr/>
        <w:t xml:space="preserve"> – регулируется с перемьчки в табло с лицевой стороне станка. (фиг.2, поз.4). Сила тока определяется комбинациях позиции 4 перемьчах, каждая перемьчка имеет две возможньх состояния. Комбинации разписани на крьшка табло. Сколька вьше ступен, столько сварочной ток будет больше /напряжение на втроичная обмотка вьше/:</w:t>
      </w:r>
    </w:p>
    <w:tbl>
      <w:tblPr>
        <w:tblW w:w="5171" w:type="dxa"/>
        <w:jc w:val="left"/>
        <w:tblInd w:w="2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62"/>
        <w:gridCol w:w="661"/>
        <w:gridCol w:w="671"/>
        <w:gridCol w:w="661"/>
        <w:gridCol w:w="750"/>
      </w:tblGrid>
      <w:tr>
        <w:trPr/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СВАРОЧНОГО ТОК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ПЕРЕМЬЧК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U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имер для арматура №28 ступень должна бьт 15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ила нажатия тиски (фиг.1, поз.8 и поз.9) </w:t>
      </w:r>
      <w:r>
        <w:rPr>
          <w:sz w:val="28"/>
          <w:szCs w:val="28"/>
        </w:rPr>
        <w:t xml:space="preserve"> – регулирование делается с предохранителного клапана гидростанции находящиися внутри станка. ВНИМАНИЕ: регулирование давления должно бьт в границ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-9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ar </w:t>
      </w:r>
      <w:r>
        <w:rPr>
          <w:sz w:val="28"/>
          <w:szCs w:val="28"/>
          <w:lang w:val="bg-BG"/>
        </w:rPr>
        <w:t>/заводская настройка 90/</w:t>
      </w:r>
      <w:r>
        <w:rPr>
          <w:sz w:val="28"/>
          <w:szCs w:val="28"/>
        </w:rPr>
        <w:t xml:space="preserve">. При давлении &gt;90бар гидростанция должна отключится в следствие перегрузки двигателя. </w:t>
      </w:r>
    </w:p>
    <w:p>
      <w:pPr>
        <w:pStyle w:val="Normal"/>
        <w:ind w:left="360" w:right="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уется не менят настройка предохранителного клапа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ила нажима заготовок при сваривание </w:t>
      </w:r>
      <w:r>
        <w:rPr>
          <w:sz w:val="28"/>
          <w:szCs w:val="28"/>
        </w:rPr>
        <w:t xml:space="preserve">– регулирование делается с предохранителного клапана с лицевой стороне станка  (фиг.1, поз.3). </w:t>
      </w: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  <w:u w:val="single"/>
        </w:rPr>
        <w:t xml:space="preserve"> давление должно бьт в границах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</w:rPr>
        <w:t>40-90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r</w:t>
      </w:r>
      <w:r>
        <w:rPr>
          <w:sz w:val="28"/>
          <w:szCs w:val="28"/>
          <w:u w:val="single"/>
        </w:rPr>
        <w:t>, пропорционално диаметра арматруры</w:t>
      </w:r>
      <w:r>
        <w:rPr>
          <w:sz w:val="28"/>
          <w:szCs w:val="28"/>
        </w:rPr>
        <w:t>, т.е. для болшой диаметр нужно болшое давление.</w:t>
      </w:r>
    </w:p>
    <w:p>
      <w:pPr>
        <w:pStyle w:val="Normal"/>
        <w:ind w:left="720" w:right="0" w:hanging="0"/>
        <w:jc w:val="both"/>
        <w:rPr/>
      </w:pPr>
      <w:r>
        <w:rPr>
          <w:i/>
          <w:sz w:val="28"/>
          <w:szCs w:val="28"/>
          <w:u w:val="single"/>
        </w:rPr>
        <w:t xml:space="preserve">Давление для арматуры  №28  около 80 </w:t>
      </w:r>
      <w:r>
        <w:rPr>
          <w:i/>
          <w:sz w:val="28"/>
          <w:szCs w:val="28"/>
          <w:u w:val="single"/>
          <w:lang w:val="en-US"/>
        </w:rPr>
        <w:t>bar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Ход подвижной опоре при сваривание</w:t>
      </w:r>
      <w:r>
        <w:rPr>
          <w:sz w:val="28"/>
          <w:szCs w:val="28"/>
        </w:rPr>
        <w:t xml:space="preserve"> – ход, который нужен для движения заготовки во время цикла подогрева и сваривания . При увеличавание хода надо иметь ввиду, что в конечном правом положением конечнии выключател должен бьт в контакт /т.е. задействован/. Заводская настройка выключателя сделана так что не имеется большой резерв открьтия подвижной опоре. Если открьт ее еще на 2-3мм соществует вероятност что во время сваривание капли метала попадут на валов что категорично </w:t>
      </w:r>
      <w:r>
        <w:rPr>
          <w:sz w:val="28"/>
          <w:szCs w:val="28"/>
          <w:u w:val="single"/>
        </w:rPr>
        <w:t>нежелателно</w:t>
      </w:r>
      <w:r>
        <w:rPr>
          <w:sz w:val="28"/>
          <w:szCs w:val="28"/>
        </w:rPr>
        <w:t>. Конечнии выключател дает контролеру сигнал для конца автоматического цикла /т.е. в конец цикла вькл всегда должен срабатьват/. Регулирование конечного выключа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ется крьшка (фиг.1, поз.1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нчивается контргайка стопорящая  втул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чивается/разкручивается втулка контактующая с  конечного выключателя до желанного по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чивается контргай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ащается на месте крьшка (фиг.1, поз.11);</w:t>
      </w:r>
    </w:p>
    <w:p>
      <w:pPr>
        <w:pStyle w:val="Normal"/>
        <w:ind w:left="709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арматура №28 ход должен бьт максимален /заводская настройк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корост движения передвижной опоре при автоматического цикля /авт подогревание/</w:t>
      </w:r>
      <w:r>
        <w:rPr>
          <w:sz w:val="28"/>
          <w:szCs w:val="28"/>
        </w:rPr>
        <w:t xml:space="preserve"> – регулируется через регулятора (фиг.1, поз.13). Скорост передвиженя вперед должна бьт такая что при движения вперед должно бьт постоянное искрение которье вьносит шлака и окиси вне сварки и детали не должни слипнутся сльшком рано. Если искрение сльшком прерьвистое значит движение сльшком медленное.</w:t>
      </w:r>
    </w:p>
    <w:p>
      <w:pPr>
        <w:pStyle w:val="Normal"/>
        <w:ind w:left="720" w:right="0" w:hanging="0"/>
        <w:jc w:val="both"/>
        <w:rPr/>
      </w:pPr>
      <w:r>
        <w:rPr>
          <w:i/>
          <w:sz w:val="28"/>
          <w:szCs w:val="28"/>
          <w:u w:val="single"/>
        </w:rPr>
        <w:t>Для периодическая арматура №28 скоростт находится в диапазоне 3,5-4,0 единиц /ето шкала на самом регуляторе/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Время окончателного подгоревание заготовк (Т1) </w:t>
      </w:r>
      <w:r>
        <w:rPr>
          <w:sz w:val="28"/>
          <w:szCs w:val="28"/>
        </w:rPr>
        <w:t>– задается от контролера (фиг.3, поз.7). Для вхождения в основное меню нажмите бутон „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  <w:lang w:val="bg-BG"/>
        </w:rPr>
        <w:t>после чего с помощю кнопки</w:t>
      </w:r>
      <w:r>
        <w:rPr>
          <w:sz w:val="28"/>
          <w:szCs w:val="28"/>
        </w:rPr>
        <w:t xml:space="preserve"> вверх/вниз вьбирается „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  <w:lang w:val="bg-BG"/>
        </w:rPr>
        <w:t xml:space="preserve">потом нажимется опя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, после чего в окно вьводится Т1 – ето время подгревания /медленного хода/. С помощю кнопки вверх/вниз стоймост параметра меняется.</w:t>
      </w:r>
    </w:p>
    <w:p>
      <w:pPr>
        <w:pStyle w:val="Normal"/>
        <w:ind w:left="72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арматура №28  №28 Т1 настраивается на 12 секун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Время окончателного сваривания с нажимом между заготовок (Т2)</w:t>
      </w:r>
      <w:r>
        <w:rPr>
          <w:sz w:val="28"/>
          <w:szCs w:val="28"/>
        </w:rPr>
        <w:t xml:space="preserve"> – задается по тот же начин что и Т1 вьше.</w:t>
      </w:r>
    </w:p>
    <w:p>
      <w:pPr>
        <w:pStyle w:val="Normal"/>
        <w:ind w:left="72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арматура №28 Т2 настраивается на  2,0 секун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Время для остывание сварки с нажимом между заготовк /без подачи сварочного тока/ (Т3)</w:t>
      </w:r>
      <w:r>
        <w:rPr>
          <w:sz w:val="28"/>
          <w:szCs w:val="28"/>
        </w:rPr>
        <w:t xml:space="preserve"> – задается по тот же начин что и Т1 вьше. Большая стоимост Т3 дает больше время для остьвание заготовок и прочност соединения будет лучше.</w:t>
      </w:r>
    </w:p>
    <w:p>
      <w:pPr>
        <w:pStyle w:val="Normal"/>
        <w:ind w:left="72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нимум 4 секунд;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80"/>
        <w:gridCol w:w="671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4pt" to="17.9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0180</wp:posOffset>
                      </wp:positionV>
                      <wp:extent cx="1219200" cy="3429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4pt" to="113.9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589280</wp:posOffset>
                      </wp:positionV>
                      <wp:extent cx="838200" cy="114300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pt,46.4pt" to="458.4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608965</wp:posOffset>
                      </wp:positionV>
                      <wp:extent cx="1844040" cy="45339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pt,47.95pt" to="459.05pt,8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599440</wp:posOffset>
                      </wp:positionV>
                      <wp:extent cx="2818765" cy="796290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47.2pt" to="458.55pt,1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732280</wp:posOffset>
                      </wp:positionV>
                      <wp:extent cx="908050" cy="11430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136.4pt" to="457.95pt,14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2075180</wp:posOffset>
                      </wp:positionV>
                      <wp:extent cx="1428750" cy="2857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pt,163.4pt" to="456.95pt,1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2075180</wp:posOffset>
                      </wp:positionV>
                      <wp:extent cx="2790825" cy="381000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163.4pt" to="456.2pt,19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0" cy="327215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.7pt" to="22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0.1pt" to="22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5pt" to="2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2.2pt" to="22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2540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-0.2pt" to="21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4.75pt" to="21.1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фигура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Цикл работы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к переключается в ручной режим – переключател (фиг.3, поз.4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агается первая заготовка в канаве стационарной /левой/ тиски/контактная основа (фиг.1, поз.7), так что конец заготовки должен вьходит на некоторье разстояние (оньчно оно разнится для разньх диаметров) от електр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Тиски стационарной опоре закрьвается – нажим делается посредством поворачивание переключателя (фиг.3, поз.3) вправо, пока тиски не зажмут заготовку хорошо. </w:t>
      </w: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готовку надо держат так чтоб рука находилос на безопасное разстояние от тис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агается вторая заготовка в канаве подвижной тиски /контактная основа (фиг.1, поз.6), так чтоб ее конец находился на 5-10мм от торец первый заготов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Тиски подвижной опоре закрьвается – нажим делается посредством поворачивание переключателя (фиг.3, поз.2) вправо, </w:t>
      </w:r>
      <w:r>
        <w:rPr>
          <w:sz w:val="28"/>
          <w:szCs w:val="28"/>
          <w:u w:val="none"/>
        </w:rPr>
        <w:t xml:space="preserve">пока тиски не зажмут заготовку хорошо. </w:t>
      </w: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  <w:u w:val="single"/>
        </w:rPr>
        <w:t xml:space="preserve"> Заготовку надо держат так чтоб рука находилос на безопасное разстояние от тис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реключател (фиг.3, поз.4) ставится в режим  „</w:t>
      </w:r>
      <w:r>
        <w:rPr>
          <w:b/>
          <w:sz w:val="28"/>
          <w:szCs w:val="28"/>
        </w:rPr>
        <w:t>подогревание</w:t>
      </w:r>
      <w:r>
        <w:rPr>
          <w:sz w:val="28"/>
          <w:szCs w:val="28"/>
        </w:rPr>
        <w:t>” 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Так зажатые, две заготовки прижимаются одна к другая „импуслно“ /в короткьх интервалов/ (постукиваются) , посредством переключателя фиг.3, поз.1. Цель етих движении предварителное подогревание и оформление торцов. При етом надо делат ето так чтоб торци ен слиплис друг с друга. Подогревание заготовк должно бьт около 2÷5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метно подогретая/красня зон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ят включается ручной режим (переключател фиг.3, поз.4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хотовки лежат не в одной оси, то можно освободит одна или другая из них, откоригироват положение арматуру и потом опят зажат тис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движная основа передвигается в лево до таком положении, при коеторьм разстоние меж торцов будет около 5 </w:t>
      </w:r>
      <w:r>
        <w:rPr>
          <w:sz w:val="28"/>
          <w:szCs w:val="28"/>
          <w:lang w:val="en-US"/>
        </w:rPr>
        <w:t xml:space="preserve">mm </w:t>
      </w:r>
      <w:r>
        <w:rPr>
          <w:sz w:val="28"/>
          <w:szCs w:val="28"/>
          <w:lang w:val="bg-BG"/>
        </w:rPr>
        <w:t>/можно и 4мм но не меньше так как есть вероятност что при первоначалной толчок заготовки слипнут одна к другая/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жатие кнопку „</w:t>
      </w:r>
      <w:r>
        <w:rPr>
          <w:b/>
          <w:sz w:val="28"/>
          <w:szCs w:val="28"/>
          <w:lang w:val="en-US"/>
        </w:rPr>
        <w:t>AUTOMATIC</w:t>
      </w:r>
      <w:r>
        <w:rPr>
          <w:sz w:val="28"/>
          <w:szCs w:val="28"/>
        </w:rPr>
        <w:t>” (фиг.3, поз.6), включает авт. режим и станок начинает окончателной подогрев и сварку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4"/>
          <w:szCs w:val="24"/>
        </w:rPr>
        <w:t>Для некоторьх моделей станков приходится задерживат в нажатом состояние кнопка „</w:t>
      </w:r>
      <w:r>
        <w:rPr>
          <w:b/>
          <w:i/>
          <w:iCs/>
          <w:sz w:val="24"/>
          <w:szCs w:val="24"/>
          <w:lang w:val="en-US"/>
        </w:rPr>
        <w:t>AUTOMATIC</w:t>
      </w:r>
      <w:r>
        <w:rPr>
          <w:i/>
          <w:iCs/>
          <w:sz w:val="24"/>
          <w:szCs w:val="24"/>
        </w:rPr>
        <w:t>” пока подвижная основа вьдет из зону конечного вьключателя (около 5 мм от конечного положеня).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конца цикла, сварной деталь не надо трогат некоторье время пока он остьнет, чтоб не повредилас еще не затвердевшая сварка – рекомендуется минимум 2 минут /надо имет в ввиду что ПВ сварочного трафа 20% и ему тоже трбуется время чтоб остьл/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стьвание сварной деталь снимается и станок готов к следущии цикл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одержла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рка и подержка делаются при вьключеное питание /за изкл особо отмеченьх случаях/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ждодневн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bg-BG"/>
        </w:rPr>
        <w:t>Перед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а станка от окалина, капли метала и всякие метальные и неметальные загрязн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ля утечки в охладжающая система./когда станок запитан/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jc w:val="both"/>
        <w:rPr/>
      </w:pPr>
      <w:r>
        <w:rPr>
          <w:sz w:val="28"/>
          <w:szCs w:val="28"/>
        </w:rPr>
        <w:t>Проверка уровени антифриза – если уровен ниже среднего, надо добавит антифриза для -4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бита охлаждающей жидкости (в окошки для каждего круга) /дебит виден только когда станок запитан/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знашивание медньх основ/електродов – при болшой износ уже нельзя сжат заготовку, тогда они заменяю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вижности тиски – если во время работь они не двигаются свобод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Смазка подвижьх плечей, посредством шприц нагнетател чере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мазочный ниппель</w:t>
      </w:r>
      <w:r>
        <w:rPr>
          <w:b/>
          <w:sz w:val="28"/>
          <w:szCs w:val="28"/>
          <w:u w:val="single"/>
        </w:rPr>
        <w:t xml:space="preserve"> на: оси тиски, оси подвижньх плеч, оси вилок гидроцилриндров ти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 xml:space="preserve">Смазка направляющих втулок супорта – четир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мазочных ниппеля</w:t>
      </w:r>
      <w:r>
        <w:rPr>
          <w:b/>
          <w:sz w:val="28"/>
          <w:szCs w:val="28"/>
          <w:u w:val="single"/>
        </w:rPr>
        <w:t>,  два на передние втулки и 2 на задньх;</w:t>
      </w:r>
    </w:p>
    <w:p>
      <w:pPr>
        <w:pStyle w:val="Normal"/>
        <w:ind w:left="0" w:right="0" w:firstLine="435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43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ишно:</w:t>
      </w:r>
    </w:p>
    <w:p>
      <w:pPr>
        <w:pStyle w:val="Normal"/>
        <w:ind w:left="0" w:right="0" w:firstLine="4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масло и филтра гидростанции;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7. </w:t>
      </w:r>
      <w:r>
        <w:rPr>
          <w:b/>
          <w:sz w:val="32"/>
          <w:szCs w:val="32"/>
          <w:u w:val="single"/>
          <w:lang w:val="ru-RU"/>
        </w:rPr>
        <w:t>Инструкции по безопасному обращению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ru-RU"/>
        </w:rPr>
        <w:t xml:space="preserve">Корпус машины должен быть </w:t>
      </w:r>
      <w:r>
        <w:rPr>
          <w:b/>
          <w:bCs/>
          <w:sz w:val="28"/>
          <w:szCs w:val="28"/>
          <w:u w:val="single"/>
          <w:lang w:val="ru-RU"/>
        </w:rPr>
        <w:t>заземлен</w:t>
      </w:r>
      <w:r>
        <w:rPr>
          <w:sz w:val="28"/>
          <w:szCs w:val="28"/>
          <w:lang w:val="ru-RU"/>
        </w:rPr>
        <w:t xml:space="preserve"> и обнулен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ru-RU"/>
        </w:rPr>
        <w:t xml:space="preserve">Обязательно необходимо пользоваться специальной спецодеждой и средствами индивидуальной защиты: рабочий костюм,  </w:t>
      </w:r>
      <w:r>
        <w:rPr>
          <w:b/>
          <w:bCs/>
          <w:sz w:val="28"/>
          <w:szCs w:val="28"/>
          <w:lang w:val="ru-RU"/>
        </w:rPr>
        <w:t>перчатки</w:t>
      </w:r>
      <w:r>
        <w:rPr>
          <w:sz w:val="28"/>
          <w:szCs w:val="28"/>
          <w:lang w:val="ru-RU"/>
        </w:rPr>
        <w:t xml:space="preserve"> ,  </w:t>
      </w:r>
      <w:r>
        <w:rPr>
          <w:b/>
          <w:bCs/>
          <w:sz w:val="40"/>
          <w:szCs w:val="40"/>
          <w:u w:val="single"/>
          <w:lang w:val="ru-RU"/>
        </w:rPr>
        <w:t xml:space="preserve">защитные очки 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еред работ</w:t>
      </w:r>
      <w:r>
        <w:rPr>
          <w:sz w:val="28"/>
          <w:szCs w:val="28"/>
          <w:lang w:val="ru-RU"/>
        </w:rPr>
        <w:t xml:space="preserve">ы, </w:t>
      </w:r>
      <w:r>
        <w:rPr>
          <w:sz w:val="28"/>
          <w:szCs w:val="28"/>
          <w:lang w:val="bg-BG"/>
        </w:rPr>
        <w:t>проверит за наличие пожароопасньх материалов вблизости от рабочем месте /капли горячего метала могут стат причина для пожара/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захвачивание заготовок, руки надо держат далеко от тиски и вообще от зону защитной крьшке /она может упаст на палци/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eastAsia="en-US"/>
        </w:rPr>
      </w:pPr>
      <w:r>
        <w:rPr>
          <w:sz w:val="26"/>
          <w:lang w:eastAsia="en-US"/>
        </w:rPr>
        <w:t>Нежелателно чтоб на поверности станка находилис другие детали кроме тех что сваривают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ru-RU"/>
        </w:rPr>
        <w:t xml:space="preserve">После окончании работы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станком, главный выключатель должен быть выключен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боту принимаются только лица, которым исполнилось 18 лет, прошли медицинский осмотр, прошли начальное обучение и инструктаж на рабочем мест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t>При эксплуатации станка вблизи с ним не допускаются посторонние лица;</w:t>
      </w:r>
      <w:r>
        <w:br w:type="page"/>
      </w:r>
    </w:p>
    <w:p>
      <w:pPr>
        <w:pStyle w:val="Normal"/>
        <w:tabs>
          <w:tab w:val="clear" w:pos="709"/>
          <w:tab w:val="right" w:pos="10200" w:leader="none"/>
        </w:tabs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Хидравлична схема</w:t>
      </w:r>
    </w:p>
    <w:p>
      <w:pPr>
        <w:pStyle w:val="Normal"/>
        <w:tabs>
          <w:tab w:val="clear" w:pos="709"/>
          <w:tab w:val="right" w:pos="10200" w:leader="none"/>
        </w:tabs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-48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697345" cy="551434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right" w:pos="10200" w:leader="none"/>
        </w:tabs>
        <w:ind w:left="-48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ранционни условия</w:t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я гарантира за правилната и безотказна работа на машината само при спазване на изискванията за монтаж и експло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та не важи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азени изисквания по монтаж и експлоатац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ен опит за отстраняване на неизправност от купувача или от други неупълномощени лиц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но транспортиране и съхран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ки гаранционен ремонт трябва да бъде вписан в гаранционната ка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ционния срок се прекъсва за времето от рекламацията до отстраняване на повре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ционния срок е 12 месе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цията важи само при представяне на фактура и оригинална гаранционна карта.</w:t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проведените гаранционни ремонти:</w:t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1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одаване сигнал за реклам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повре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отстраняване на повред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лицето извършило ремонт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2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>КОМАНД” ЕООД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А Р А Н Ц И О Н А   К А Р Т 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А ЗА ЧЕЛНО ЗАВАРЯВ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АНД </w:t>
      </w:r>
      <w:r>
        <w:rPr>
          <w:b/>
          <w:sz w:val="32"/>
          <w:szCs w:val="32"/>
          <w:lang w:val="en-US"/>
        </w:rPr>
        <w:t>FW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ru-RU"/>
        </w:rPr>
        <w:t>3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иен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>_____/___.___.20</w:t>
      </w:r>
      <w:r>
        <w:rPr>
          <w:i/>
          <w:sz w:val="32"/>
          <w:szCs w:val="32"/>
          <w:lang w:val="en-US"/>
        </w:rPr>
        <w:t>_</w:t>
      </w:r>
      <w:r>
        <w:rPr>
          <w:i/>
          <w:sz w:val="32"/>
          <w:szCs w:val="32"/>
          <w:lang w:val="ru-RU"/>
        </w:rPr>
        <w:t xml:space="preserve">__ </w:t>
      </w:r>
      <w:r>
        <w:rPr>
          <w:i/>
          <w:sz w:val="32"/>
          <w:szCs w:val="32"/>
        </w:rPr>
        <w:t>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ционен сро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12 </w:t>
      </w:r>
      <w:r>
        <w:rPr>
          <w:i/>
          <w:sz w:val="32"/>
          <w:szCs w:val="32"/>
        </w:rPr>
        <w:t>месец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0200" w:leader="none"/>
        </w:tabs>
        <w:jc w:val="both"/>
        <w:rPr/>
      </w:pPr>
      <w:r>
        <w:rPr>
          <w:sz w:val="28"/>
          <w:szCs w:val="28"/>
        </w:rPr>
        <w:t>Продавач: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ab/>
        <w:t>Купувач:</w:t>
      </w:r>
      <w:r>
        <w:rPr>
          <w:sz w:val="28"/>
          <w:szCs w:val="28"/>
          <w:lang w:val="ru-RU"/>
        </w:rPr>
        <w:t xml:space="preserve"> __________________</w:t>
      </w:r>
    </w:p>
    <w:p>
      <w:pPr>
        <w:pStyle w:val="Normal"/>
        <w:tabs>
          <w:tab w:val="clear" w:pos="709"/>
          <w:tab w:val="right" w:pos="9720" w:leader="none"/>
        </w:tabs>
        <w:ind w:left="0" w:right="0" w:firstLine="1560"/>
        <w:rPr/>
      </w:pPr>
      <w:r>
        <w:rPr/>
        <w:t>/подпис и печат/</w:t>
      </w:r>
      <w:r>
        <w:rPr>
          <w:sz w:val="28"/>
          <w:szCs w:val="28"/>
        </w:rPr>
        <w:tab/>
      </w:r>
      <w:r>
        <w:rPr/>
        <w:t>/подпис и печат/</w:t>
      </w:r>
      <w:r>
        <w:br w:type="page"/>
      </w:r>
    </w:p>
    <w:p>
      <w:pPr>
        <w:pStyle w:val="Normal"/>
        <w:tabs>
          <w:tab w:val="clear" w:pos="709"/>
          <w:tab w:val="right" w:pos="10200" w:leader="none"/>
        </w:tabs>
        <w:ind w:left="0" w:right="0" w:firstLine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емо – предавателен проток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нес </w:t>
      </w:r>
      <w:r>
        <w:rPr>
          <w:sz w:val="28"/>
          <w:szCs w:val="28"/>
          <w:lang w:val="ru-RU"/>
        </w:rPr>
        <w:t xml:space="preserve">___.___.20___ </w:t>
      </w:r>
      <w:r>
        <w:rPr>
          <w:sz w:val="28"/>
          <w:szCs w:val="28"/>
        </w:rPr>
        <w:t xml:space="preserve">година в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се подписа настоящият протокол за предаване и въвеждане в експлоа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ЪВАЩА МАШ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АНД </w:t>
      </w:r>
      <w:r>
        <w:rPr>
          <w:b/>
          <w:sz w:val="32"/>
          <w:szCs w:val="32"/>
          <w:lang w:val="en-US"/>
        </w:rPr>
        <w:t>FW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ru-RU"/>
        </w:rPr>
        <w:t>32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иен № </w:t>
      </w:r>
      <w:r>
        <w:rPr>
          <w:sz w:val="28"/>
          <w:szCs w:val="28"/>
          <w:lang w:val="ru-RU"/>
        </w:rPr>
        <w:t>_____/___.___.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  <w:t>Настоящият протокол се състави в два еднообразни екземпляра за всяка една от страните.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hanging="0"/>
        <w:rPr/>
      </w:pPr>
      <w:r>
        <w:rPr/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720"/>
        <w:rPr/>
      </w:pPr>
      <w:r>
        <w:rPr>
          <w:b/>
        </w:rPr>
        <w:t>ПРЕДАЛ</w:t>
      </w:r>
      <w:r>
        <w:rPr>
          <w:b/>
          <w:lang w:val="ru-RU"/>
        </w:rPr>
        <w:t>:</w:t>
        <w:tab/>
      </w:r>
      <w:r>
        <w:rPr>
          <w:b/>
        </w:rPr>
        <w:t>ПРИЕЛ</w:t>
      </w:r>
      <w:r>
        <w:rPr>
          <w:b/>
          <w:lang w:val="ru-RU"/>
        </w:rPr>
        <w:t>: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right" w:pos="10200" w:leader="none"/>
        </w:tabs>
        <w:ind w:left="0" w:right="5" w:hanging="0"/>
        <w:rPr/>
      </w:pPr>
      <w:r>
        <w:rPr>
          <w:lang w:val="ru-RU"/>
        </w:rPr>
        <w:t>____________________</w:t>
      </w:r>
      <w:r>
        <w:rPr/>
        <w:tab/>
      </w:r>
      <w:r>
        <w:rPr>
          <w:lang w:val="ru-RU"/>
        </w:rPr>
        <w:t>___________________________________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дпис и печат/</w:t>
        <w:tab/>
        <w:t>/фирма/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480"/>
        <w:rPr/>
      </w:pPr>
      <w:r>
        <w:rPr/>
        <w:tab/>
      </w:r>
      <w:r>
        <w:rPr>
          <w:lang w:val="en-US"/>
        </w:rPr>
        <w:t>____________________________________________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1200"/>
        <w:rPr/>
      </w:pPr>
      <w:r>
        <w:rPr/>
        <w:tab/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име, презиме и фамилия</w:t>
      </w:r>
      <w:r>
        <w:rPr>
          <w:i/>
          <w:sz w:val="20"/>
          <w:szCs w:val="20"/>
          <w:lang w:val="en-US"/>
        </w:rPr>
        <w:t>/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1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120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firstLine="6840"/>
        <w:rPr/>
      </w:pPr>
      <w:r>
        <w:rPr/>
        <w:t>ЕГН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5389880</wp:posOffset>
                </wp:positionH>
                <wp:positionV relativeFrom="paragraph">
                  <wp:posOffset>-60325</wp:posOffset>
                </wp:positionV>
                <wp:extent cx="1807845" cy="277495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left="0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1.85pt;mso-wrap-distance-left:7.05pt;mso-wrap-distance-right:0pt;mso-wrap-distance-top:0pt;mso-wrap-distance-bottom:0pt;margin-top:-4.75pt;mso-position-vertical-relative:text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left="0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left="0" w:right="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ind w:left="0" w:right="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ind w:left="0" w:right="5" w:hanging="0"/>
        <w:jc w:val="right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tabs>
          <w:tab w:val="clear" w:pos="709"/>
          <w:tab w:val="right" w:pos="9360" w:leader="none"/>
        </w:tabs>
        <w:ind w:left="0" w:right="5" w:hanging="0"/>
        <w:rPr/>
      </w:pPr>
      <w:r>
        <w:rPr>
          <w:lang w:val="en-US"/>
        </w:rPr>
        <w:tab/>
      </w:r>
      <w:r>
        <w:rPr>
          <w:i/>
          <w:sz w:val="20"/>
          <w:szCs w:val="20"/>
        </w:rPr>
        <w:t>/подпис и печат/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ВИДИН 3700</w:t>
      <w:tab/>
    </w:r>
    <w:r>
      <w:rPr>
        <w:rFonts w:cs="Arial" w:ascii="Arial" w:hAnsi="Arial"/>
        <w:sz w:val="20"/>
        <w:szCs w:val="20"/>
      </w:rPr>
      <w:t>лист №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5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ЗАПАДНА ПРОМИШЛЕНА ЗОНА</w:t>
    </w:r>
  </w:p>
  <w:p>
    <w:pPr>
      <w:pStyle w:val="Normal"/>
      <w:rPr/>
    </w:pPr>
    <w:r>
      <w:rPr>
        <w:b/>
        <w:sz w:val="20"/>
        <w:szCs w:val="20"/>
      </w:rPr>
      <w:t>Тел.</w:t>
    </w:r>
    <w:r>
      <w:rPr>
        <w:b/>
        <w:sz w:val="20"/>
        <w:szCs w:val="20"/>
        <w:lang w:val="ru-RU"/>
      </w:rPr>
      <w:t>/</w:t>
    </w:r>
    <w:r>
      <w:rPr>
        <w:b/>
        <w:sz w:val="20"/>
        <w:szCs w:val="20"/>
        <w:lang w:val="en-US"/>
      </w:rPr>
      <w:t>Fax</w:t>
    </w:r>
    <w:r>
      <w:rPr>
        <w:b/>
        <w:sz w:val="20"/>
        <w:szCs w:val="20"/>
      </w:rPr>
      <w:t>: +</w:t>
    </w:r>
    <w:r>
      <w:rPr>
        <w:b/>
        <w:sz w:val="20"/>
        <w:szCs w:val="20"/>
        <w:lang w:val="ru-RU"/>
      </w:rPr>
      <w:t>359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94</w:t>
    </w:r>
    <w:r>
      <w:rPr>
        <w:b/>
        <w:sz w:val="20"/>
        <w:szCs w:val="20"/>
      </w:rPr>
      <w:t xml:space="preserve"> 600185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GSM</w:t>
    </w:r>
    <w:r>
      <w:rPr>
        <w:b/>
        <w:sz w:val="20"/>
        <w:szCs w:val="20"/>
        <w:lang w:val="ru-RU"/>
      </w:rPr>
      <w:t>:</w:t>
    </w:r>
    <w:r>
      <w:rPr>
        <w:b/>
        <w:sz w:val="20"/>
        <w:szCs w:val="20"/>
      </w:rPr>
      <w:t xml:space="preserve"> +359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88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6818715</w:t>
    </w:r>
  </w:p>
  <w:p>
    <w:pPr>
      <w:pStyle w:val="Normal"/>
      <w:rPr/>
    </w:pPr>
    <w:r>
      <w:rPr>
        <w:b/>
        <w:sz w:val="20"/>
        <w:szCs w:val="20"/>
        <w:lang w:val="en-US"/>
      </w:rPr>
      <w:t xml:space="preserve">URL: </w:t>
    </w:r>
    <w:hyperlink r:id="rId1">
      <w:r>
        <w:rPr>
          <w:rStyle w:val="InternetLink"/>
          <w:b/>
          <w:sz w:val="20"/>
          <w:szCs w:val="20"/>
          <w:lang w:val="en-US"/>
        </w:rPr>
        <w:t>www.komand-bg.com</w:t>
      </w:r>
    </w:hyperlink>
    <w:r>
      <w:rPr>
        <w:b/>
        <w:sz w:val="20"/>
        <w:szCs w:val="20"/>
        <w:lang w:val="en-US"/>
      </w:rPr>
      <w:t xml:space="preserve">   e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mail:</w:t>
    </w:r>
    <w:r>
      <w:rPr>
        <w:b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info@</w:t>
      </w:r>
    </w:hyperlink>
    <w:r>
      <w:rPr>
        <w:b/>
        <w:sz w:val="20"/>
        <w:szCs w:val="20"/>
        <w:lang w:val="en-US"/>
      </w:rPr>
      <w:t>komand-bg.com</w:t>
    </w:r>
    <w:r>
      <w:rPr>
        <w:b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4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and-bg.com/" TargetMode="External"/><Relationship Id="rId2" Type="http://schemas.openxmlformats.org/officeDocument/2006/relationships/hyperlink" Target="mailto:info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0:00Z</dcterms:created>
  <dc:creator>Name</dc:creator>
  <dc:description/>
  <dc:language>en-US</dc:language>
  <cp:lastModifiedBy>User</cp:lastModifiedBy>
  <cp:lastPrinted>2010-02-19T08:58:00Z</cp:lastPrinted>
  <dcterms:modified xsi:type="dcterms:W3CDTF">2010-12-03T14:33:00Z</dcterms:modified>
  <cp:revision>108</cp:revision>
  <dc:subject/>
  <dc:title>ЕТ „КОМАНД – ПЛАМЕН ХРОСТИВ”</dc:title>
</cp:coreProperties>
</file>