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rFonts w:cs="Arial"/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246495" cy="1141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1141200"/>
                          <a:chOff x="0" y="0"/>
                          <a:chExt cx="624636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080" cy="104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200520"/>
                              <a:ext cx="4874760" cy="71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КОМАНД ЕОО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-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124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85pt;height:89.85pt" coordorigin="0,0" coordsize="9837,1797">
                <v:rect id="shape_0" stroked="f" o:allowincell="f" style="position:absolute;left:0;top:0;width:9836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597;height:164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920;top:316;width:7676;height:1120;mso-wrap-style:none;v-text-anchor:middle;mso-position-horizontal-relative:char" type="_x0000_t136">
                    <v:path textpathok="t"/>
                    <v:textpath on="t" fitshape="t" string="КОМАНД ЕООД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-9" stroked="f" o:allowincell="f" style="position:absolute;left:0;top:0;width:1751;height:164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ИНСТРУКЦИИ ПО УСТАНОВКЕ И ЭКСПЛУАТАЦИИ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НОК ДЛЯ КОНТАКТНОЙ СВАРК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: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МАНД </w:t>
      </w:r>
      <w:r>
        <w:rPr>
          <w:b/>
          <w:sz w:val="44"/>
          <w:szCs w:val="44"/>
          <w:lang w:val="en-US"/>
        </w:rPr>
        <w:t>FW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ru-RU"/>
        </w:rPr>
        <w:t>32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6475095" cy="386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970" cy="-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риен №</w:t>
      </w:r>
      <w:r>
        <w:rPr>
          <w:b/>
          <w:sz w:val="32"/>
          <w:szCs w:val="32"/>
          <w:lang w:val="ru-RU"/>
        </w:rPr>
        <w:t>_______/___.___.20</w:t>
      </w:r>
      <w:r>
        <w:rPr>
          <w:b/>
          <w:sz w:val="32"/>
          <w:szCs w:val="32"/>
          <w:lang w:val="en-US"/>
        </w:rPr>
        <w:t>_</w:t>
      </w:r>
      <w:r>
        <w:rPr>
          <w:b/>
          <w:sz w:val="32"/>
          <w:szCs w:val="32"/>
          <w:lang w:val="ru-RU"/>
        </w:rPr>
        <w:t xml:space="preserve">__ </w:t>
      </w:r>
      <w:r>
        <w:rPr>
          <w:b/>
          <w:sz w:val="32"/>
          <w:szCs w:val="32"/>
        </w:rPr>
        <w:t>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ДЪ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таж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/>
      </w:pPr>
      <w:r>
        <w:rPr>
          <w:sz w:val="28"/>
          <w:szCs w:val="28"/>
          <w:lang w:val="ru-RU"/>
        </w:rPr>
        <w:t>Эксплуатация</w:t>
      </w:r>
      <w:r>
        <w:rPr>
          <w:sz w:val="28"/>
          <w:szCs w:val="28"/>
        </w:rPr>
        <w:t>, параметры, рабочии цикл и подержка</w:t>
        <w:tab/>
        <w:t>6</w:t>
      </w:r>
    </w:p>
    <w:p>
      <w:pPr>
        <w:pStyle w:val="Normal"/>
        <w:tabs>
          <w:tab w:val="clear" w:pos="709"/>
          <w:tab w:val="right" w:pos="10200" w:leader="none"/>
        </w:tabs>
        <w:ind w:left="1200" w:hanging="480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Настройка параметров для оптималноая работа станк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9"/>
          <w:tab w:val="right" w:pos="10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2. Рабочии цикл</w:t>
        <w:tab/>
        <w:t>8</w:t>
      </w:r>
    </w:p>
    <w:p>
      <w:pPr>
        <w:pStyle w:val="Normal"/>
        <w:tabs>
          <w:tab w:val="clear" w:pos="709"/>
          <w:tab w:val="right" w:pos="10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3. Подержка</w:t>
        <w:tab/>
        <w:t>10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безопасная работа</w:t>
        <w:tab/>
        <w:t>11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дравлична схема</w:t>
        <w:tab/>
        <w:t>12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схема</w:t>
      </w:r>
      <w:r>
        <w:rPr>
          <w:sz w:val="28"/>
          <w:szCs w:val="28"/>
          <w:lang w:val="en-US"/>
        </w:rPr>
        <w:tab/>
        <w:t>1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гарантии</w:t>
        <w:tab/>
        <w:t>1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рантийная карта</w:t>
      </w:r>
      <w:r>
        <w:rPr>
          <w:sz w:val="28"/>
          <w:szCs w:val="28"/>
        </w:rPr>
        <w:tab/>
        <w:t>1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о – сдаточной протокол</w:t>
        <w:tab/>
        <w:t>1</w:t>
      </w:r>
      <w:r>
        <w:rPr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Въ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57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!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интерес Вашей безопасности ознакомится подробно и внимателно с инструкции перед монтаж и експлоатации станка.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!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  <w:lang w:val="ru-RU"/>
        </w:rPr>
        <w:t xml:space="preserve">2. </w:t>
      </w:r>
      <w:r>
        <w:rPr>
          <w:b/>
          <w:sz w:val="32"/>
          <w:szCs w:val="32"/>
          <w:u w:val="single"/>
        </w:rPr>
        <w:t>Предназна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к для конктактной свари предназначен для сварки гладкой или периодической арматуры от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sz w:val="28"/>
          <w:szCs w:val="28"/>
        </w:rPr>
        <w:t xml:space="preserve">6,5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№32. Станок предназначен для работа в закрьтом помещен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жим работы</w:t>
      </w:r>
      <w:r>
        <w:rPr>
          <w:sz w:val="28"/>
          <w:szCs w:val="28"/>
        </w:rPr>
        <w:t xml:space="preserve"> полуавтоматическии – зарежение станка ручное, Предварительный подогрев/оформление торцов тоже делается в ручном режиме, а окончателной подогрев и сваривание осуществляется в автомачиском режи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Технически характерист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592"/>
      </w:tblGrid>
      <w:tr>
        <w:trPr>
          <w:trHeight w:val="451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ър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йност</w:t>
            </w:r>
          </w:p>
        </w:tc>
      </w:tr>
      <w:tr>
        <w:trPr>
          <w:trHeight w:val="429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иаметр арматуры, mm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6.5</w:t>
            </w:r>
          </w:p>
        </w:tc>
      </w:tr>
      <w:tr>
        <w:trPr>
          <w:trHeight w:val="420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диаметр арматуры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для закрьтя тиски, sec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корост движения заготовки на етап автоматического подогрева/сварки 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en-US"/>
              </w:rPr>
              <w:t>sec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÷70</w:t>
            </w:r>
          </w:p>
        </w:tc>
      </w:tr>
      <w:tr>
        <w:trPr>
          <w:trHeight w:val="416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корост сжатия при окончателное сваривание, 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/sec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</w:tr>
      <w:tr>
        <w:trPr>
          <w:trHeight w:val="422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ила нажатия тиски, N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27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нажима при сваривание, N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÷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19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ежяние, V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trHeight w:val="425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 на заваръчния апарат, kVA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404" w:hRule="atLeast"/>
        </w:trPr>
        <w:tc>
          <w:tcPr>
            <w:tcW w:w="6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аксимальный ток первичной </w:t>
            </w:r>
            <w:r>
              <w:rPr>
                <w:sz w:val="28"/>
                <w:szCs w:val="28"/>
              </w:rPr>
              <w:t>обмотк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, А</w:t>
            </w:r>
          </w:p>
        </w:tc>
        <w:tc>
          <w:tcPr>
            <w:tcW w:w="25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6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аксимальный ток вторичной </w:t>
            </w:r>
            <w:r>
              <w:rPr>
                <w:rFonts w:cs="Arial" w:ascii="Arial" w:hAnsi="Arial"/>
                <w:sz w:val="28"/>
                <w:szCs w:val="28"/>
              </w:rPr>
              <w:t>обмотке</w:t>
            </w:r>
            <w:r>
              <w:rPr>
                <w:rFonts w:cs="Arial" w:ascii="Arial" w:hAnsi="Arial"/>
              </w:rPr>
              <w:t xml:space="preserve"> , А</w:t>
            </w:r>
          </w:p>
        </w:tc>
        <w:tc>
          <w:tcPr>
            <w:tcW w:w="25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</w:t>
            </w:r>
          </w:p>
        </w:tc>
      </w:tr>
      <w:tr>
        <w:trPr>
          <w:trHeight w:val="429" w:hRule="atLeast"/>
        </w:trPr>
        <w:tc>
          <w:tcPr>
            <w:tcW w:w="6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 сварочного трансформатора, /тк-12.07/ %</w:t>
            </w:r>
          </w:p>
        </w:tc>
        <w:tc>
          <w:tcPr>
            <w:tcW w:w="25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агателная мощност, kW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414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ло, кг.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424" w:hRule="atLeast"/>
        </w:trPr>
        <w:tc>
          <w:tcPr>
            <w:tcW w:w="6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и размери L x B x H, mm</w:t>
            </w:r>
          </w:p>
        </w:tc>
        <w:tc>
          <w:tcPr>
            <w:tcW w:w="2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х 1150 х 12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тро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нок контактной сварки</w:t>
      </w:r>
      <w:r>
        <w:rPr>
          <w:sz w:val="28"/>
          <w:szCs w:val="28"/>
          <w:lang w:val="ru-RU"/>
        </w:rPr>
        <w:t xml:space="preserve"> (</w:t>
      </w:r>
      <w:r>
        <w:rPr/>
        <w:t xml:space="preserve">фиг. 1):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240"/>
        <w:gridCol w:w="640"/>
      </w:tblGrid>
      <w:tr>
        <w:trPr>
          <w:trHeight w:val="5461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5420</wp:posOffset>
                      </wp:positionV>
                      <wp:extent cx="1524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6pt" to="8.1pt,14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5420</wp:posOffset>
                      </wp:positionV>
                      <wp:extent cx="1122680" cy="314960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4.6pt" to="96.25pt,39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255</wp:posOffset>
                      </wp:positionV>
                      <wp:extent cx="1524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65pt" to="9.4pt,0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890</wp:posOffset>
                      </wp:positionV>
                      <wp:extent cx="802005" cy="29337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29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0.7pt" to="72.4pt,23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4945</wp:posOffset>
                      </wp:positionV>
                      <wp:extent cx="1524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5.35pt" to="10.15pt,15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3675</wp:posOffset>
                      </wp:positionV>
                      <wp:extent cx="840105" cy="293370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29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5.25pt" to="76.15pt,38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8270</wp:posOffset>
                      </wp:positionV>
                      <wp:extent cx="573405" cy="278130"/>
                      <wp:effectExtent l="127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80" cy="27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0.1pt" to="53.95pt,31.9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1295</wp:posOffset>
                      </wp:positionV>
                      <wp:extent cx="15240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85pt" to="9.1pt,15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394970</wp:posOffset>
                      </wp:positionV>
                      <wp:extent cx="810895" cy="334010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0720" cy="33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25pt,31.1pt" to="460.05pt,57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6525</wp:posOffset>
                      </wp:positionV>
                      <wp:extent cx="3663950" cy="92265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080" cy="92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10.75pt" to="457.05pt,183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1214120</wp:posOffset>
                      </wp:positionV>
                      <wp:extent cx="1184275" cy="337820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4400" cy="33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95.6pt" to="457.2pt,122.1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004570</wp:posOffset>
                      </wp:positionV>
                      <wp:extent cx="2014855" cy="524510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4920" cy="52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5pt,79.1pt" to="459.15pt,120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804545</wp:posOffset>
                      </wp:positionV>
                      <wp:extent cx="2300605" cy="69024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760" cy="69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45pt,63.35pt" to="458.55pt,117.6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6415" cy="33553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1135</wp:posOffset>
                      </wp:positionV>
                      <wp:extent cx="18669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5.05pt" to="12.7pt,1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1770</wp:posOffset>
                      </wp:positionV>
                      <wp:extent cx="18669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5.1pt" to="11.7pt,15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7325</wp:posOffset>
                      </wp:positionV>
                      <wp:extent cx="18669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4.75pt" to="12.15pt,14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2405</wp:posOffset>
                      </wp:positionV>
                      <wp:extent cx="18669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5.15pt" to="10.35pt,1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0340</wp:posOffset>
                      </wp:positionV>
                      <wp:extent cx="186690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4.2pt" to="10.3pt,14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хранителная крь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лга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л. таб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льт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гулятор сила нажима при сва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гулятор скорости окончательное подогревание в авт. реж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л. табло регулировки сварочного тока, через перемьч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Индикатор давления масло гидравлики</w:t>
      </w:r>
    </w:p>
    <w:tbl>
      <w:tblPr>
        <w:tblW w:w="4320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73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596265</wp:posOffset>
                      </wp:positionV>
                      <wp:extent cx="554990" cy="306070"/>
                      <wp:effectExtent l="1270" t="1905" r="127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5120" cy="3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46.95pt" to="147.45pt,7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83665" cy="215836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6690</wp:posOffset>
                      </wp:positionV>
                      <wp:extent cx="152400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.7pt" to="9.55pt,14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г. 2 </w:t>
      </w:r>
    </w:p>
    <w:p>
      <w:pPr>
        <w:pStyle w:val="Normal"/>
        <w:numPr>
          <w:ilvl w:val="0"/>
          <w:numId w:val="10"/>
        </w:numPr>
        <w:rPr/>
      </w:pPr>
      <w:r>
        <w:rPr/>
        <w:t>Главной вьключател/разединител;</w:t>
      </w:r>
    </w:p>
    <w:tbl>
      <w:tblPr>
        <w:tblW w:w="6222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86"/>
        <w:gridCol w:w="35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8275</wp:posOffset>
                      </wp:positionV>
                      <wp:extent cx="1879600" cy="746125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74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3.25pt" to="156.55pt,71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7620</wp:posOffset>
                      </wp:positionV>
                      <wp:extent cx="152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6pt" to="8.45pt,-0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8910</wp:posOffset>
                      </wp:positionV>
                      <wp:extent cx="15240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3pt" to="8.05pt,13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67005</wp:posOffset>
                      </wp:positionV>
                      <wp:extent cx="1351280" cy="572135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572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3.15pt" to="114.55pt,58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1925</wp:posOffset>
                      </wp:positionV>
                      <wp:extent cx="152400" cy="0"/>
                      <wp:effectExtent l="0" t="1905" r="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2.75pt" to="8.8pt,12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62560</wp:posOffset>
                      </wp:positionV>
                      <wp:extent cx="732155" cy="396875"/>
                      <wp:effectExtent l="1270" t="1905" r="127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39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2.8pt" to="66.55pt,4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79070</wp:posOffset>
                      </wp:positionV>
                      <wp:extent cx="481330" cy="228600"/>
                      <wp:effectExtent l="1270" t="1905" r="127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132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5pt,14.1pt" to="266.3pt,32.0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82950" cy="149669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5895</wp:posOffset>
                      </wp:positionV>
                      <wp:extent cx="152400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3.85pt" to="9.15pt,13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г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Крьшка наконечника для вливания антифриз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Указател уровня/дебита антифиза в круг трансформатора</w:t>
      </w:r>
    </w:p>
    <w:p>
      <w:pPr>
        <w:pStyle w:val="Normal"/>
        <w:rPr/>
      </w:pPr>
      <w:r>
        <w:rPr>
          <w:sz w:val="26"/>
          <w:szCs w:val="28"/>
        </w:rPr>
        <w:t>3. Указател уровня/дебита антифирза в круг подвижной тиск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Указател уровня/дебита антифриза в круг стационарной тиски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Монта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ок для конктактной свари предназначен для работ</w:t>
      </w:r>
      <w:r>
        <w:rPr>
          <w:rFonts w:cs="Arial"/>
          <w:sz w:val="28"/>
          <w:szCs w:val="28"/>
        </w:rPr>
        <w:t>ы</w:t>
      </w:r>
      <w:r>
        <w:rPr>
          <w:sz w:val="28"/>
          <w:szCs w:val="28"/>
        </w:rPr>
        <w:t xml:space="preserve"> в закритьх помещении, при температур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–5 ÷ +4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бслужвивается одним операт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аок питается трехфазньм током 38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его надо заземлят в соответствие  с требования тех безопасност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хранващия кабел на машината трябва да бъде минимум 3х75м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+1х35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е 200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к имеет внутренное охлаждение, но соществует возможност подключения и к внешнии источник холодный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монтируется на равной твердой поверх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нка не должно находится предметов мешающих работу и свободное передвижение / изключая лотки для заготовок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ток в сторону стационарной тиски /левой лоток/ </w:t>
      </w:r>
      <w:r>
        <w:rPr>
          <w:b/>
          <w:bCs/>
          <w:sz w:val="28"/>
          <w:szCs w:val="28"/>
          <w:u w:val="single"/>
        </w:rPr>
        <w:t>НЕ ДОЛЖЕН</w:t>
      </w:r>
      <w:r>
        <w:rPr>
          <w:sz w:val="28"/>
          <w:szCs w:val="28"/>
        </w:rPr>
        <w:t xml:space="preserve"> находится в ел. контакт с копус станка /так как корпус ДОЛЖЕН бьт заземлен, а правая тиска тоже вьходит на корпус т.е. на земля/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Експлоатация, параметры, цикл работы и поддерж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Настрока праметров для оптималный режим работы стан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аметра и типа заготовок, прежде чем начнется работа, необходима настройка следньх параметров /контролер запоминает параметров в своей енергонезависимой памяти/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Сила сварочного тока</w:t>
      </w:r>
      <w:r>
        <w:rPr>
          <w:sz w:val="28"/>
          <w:szCs w:val="28"/>
        </w:rPr>
        <w:t xml:space="preserve"> – регулируется с перемьчки в табло с лицевой стороне станка. (фиг.1, поз.8</w:t>
      </w:r>
      <w:r>
        <w:rPr/>
        <w:t>). Сила тока определяется комбинациях позиции 4 перемьчах, каждая перемьчка имеет две возможньх состояния. Комбинации разписани на крьшка табло. Сколька вьше ступен, столько сварочной ток будет больше /напряжение на втроичная обмотка вьше/:</w:t>
      </w:r>
    </w:p>
    <w:tbl>
      <w:tblPr>
        <w:tblW w:w="5171" w:type="dxa"/>
        <w:jc w:val="left"/>
        <w:tblInd w:w="2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62"/>
        <w:gridCol w:w="661"/>
        <w:gridCol w:w="671"/>
        <w:gridCol w:w="661"/>
        <w:gridCol w:w="750"/>
      </w:tblGrid>
      <w:tr>
        <w:trPr/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СВАРОЧНОГО ТОК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ПЕРЕМЬЧК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U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ример для арматура №28 ступень должна бьт 15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Сила нажатия тиски </w:t>
      </w:r>
      <w:r>
        <w:rPr>
          <w:sz w:val="28"/>
          <w:szCs w:val="28"/>
        </w:rPr>
        <w:t xml:space="preserve"> – регулирование делается с предохранителного клапана гидростанции находящиися внутри станка. ВНИМАНИЕ: регулирование давления должно бьт в границ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-9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заводская настройка 90/. При давлении &gt;90бар гидростанция должна отключится в следствие перегрузки двигателя. 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мендуется не менят настройка предохранителного клапа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Сила нажима заготовок при сваривание </w:t>
      </w:r>
      <w:r>
        <w:rPr>
          <w:sz w:val="28"/>
          <w:szCs w:val="28"/>
        </w:rPr>
        <w:t xml:space="preserve">– регулирование делается с предохранителного клапана с лицевой стороне станка  (фиг.1, поз.6). </w:t>
      </w:r>
      <w:r>
        <w:rPr>
          <w:b/>
          <w:sz w:val="28"/>
          <w:szCs w:val="28"/>
          <w:u w:val="single"/>
        </w:rPr>
        <w:t>ВНИМАНИЕ:</w:t>
      </w:r>
      <w:r>
        <w:rPr>
          <w:sz w:val="28"/>
          <w:szCs w:val="28"/>
          <w:u w:val="single"/>
        </w:rPr>
        <w:t xml:space="preserve"> давление должно бьт в границах 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</w:rPr>
        <w:t>40-90</w:t>
      </w:r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ar</w:t>
      </w:r>
      <w:r>
        <w:rPr>
          <w:sz w:val="28"/>
          <w:szCs w:val="28"/>
          <w:u w:val="single"/>
        </w:rPr>
        <w:t>, пропорционално диаметра арматруры</w:t>
      </w:r>
      <w:r>
        <w:rPr>
          <w:sz w:val="28"/>
          <w:szCs w:val="28"/>
        </w:rPr>
        <w:t>, т.е. для болшой диаметр нужно болшое давлени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 xml:space="preserve">Давление для арматуры  №28  около 80 </w:t>
      </w:r>
      <w:r>
        <w:rPr>
          <w:i/>
          <w:sz w:val="28"/>
          <w:szCs w:val="28"/>
          <w:u w:val="single"/>
          <w:lang w:val="en-US"/>
        </w:rPr>
        <w:t>bar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Ход подвижной опоре при сваривание</w:t>
      </w:r>
      <w:r>
        <w:rPr>
          <w:sz w:val="28"/>
          <w:szCs w:val="28"/>
        </w:rPr>
        <w:t xml:space="preserve"> – ход, который нужен для движения заготовки во время цикла подогрева и сваривания . При увеличавание хода надо иметь ввиду, что в конечном правом положением конечнии выключател должен бьт в контакт /т.е. задействован/. Заводская настройка выключателя сделана так что не имеется большой резерв открьтия подвижной опоре. Если открьт ее еще на 2-3мм соществует вероятност что во время сваривание капли метала попадут на валов что категорично </w:t>
      </w:r>
      <w:r>
        <w:rPr>
          <w:sz w:val="28"/>
          <w:szCs w:val="28"/>
          <w:u w:val="single"/>
        </w:rPr>
        <w:t>нежелателно</w:t>
      </w:r>
      <w:r>
        <w:rPr>
          <w:sz w:val="28"/>
          <w:szCs w:val="28"/>
        </w:rPr>
        <w:t>. Конечнии выключател дает контролеру сигнал для конца автоматического цикла /т.е. в конец цикла вькл всегда должен срабатьват/. Регулирование конечного выключа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нимается крьшечка находящаяся на крьшку подвижной тис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нчивается контргайка стопорящая  втул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учивается/разкручивается втулка контактующая с  конечного выключателя до желанного по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учивается контргай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вращается на месте крьшка;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арматура №28 ход должен бьт максимален /заводская настройка/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Скорост движения передвижной опоре при автоматического цикля /авт подогревание/</w:t>
      </w:r>
      <w:r>
        <w:rPr>
          <w:sz w:val="28"/>
          <w:szCs w:val="28"/>
        </w:rPr>
        <w:t xml:space="preserve"> – регулируется через регулятора (фиг.1, поз.7). Скорост передвиженя вперед должна бьт такая что при движения вперед должно бьт постоянное искрение которье вьносит шлака и окиси вне сварки и детали не должни слипнутся сльшком рано. Если искрение сльшком прерьвистое значит движение сльшком медленно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Для периодическая арматура №28 скоростт находится в диапазоне 3,5-4,0 единиц /ето шкала на самом регуляторе/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Время окончателного подгоревание заготовк (Т1) </w:t>
      </w:r>
      <w:r>
        <w:rPr>
          <w:sz w:val="28"/>
          <w:szCs w:val="28"/>
        </w:rPr>
        <w:t>– задается от контролера (фиг.4, поз.7). Для вхождения в основное меню нажмите бутон „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</w:rPr>
        <w:t>после чего с помощю кнопки вверх/вниз вьбирается „</w:t>
      </w:r>
      <w:r>
        <w:rPr>
          <w:sz w:val="28"/>
          <w:szCs w:val="28"/>
          <w:lang w:val="en-US"/>
        </w:rPr>
        <w:t>Parameters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</w:rPr>
        <w:t>потом нажимется опят „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”, после чего в окно вьводится Т1 – ето время подгревания /медленного хода/. С помощю кнопки вверх/вниз стоймост параметра меняетс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арматура №28  №28 Т1 настраивается на 12 секунд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Время окончателного сваривания с нажимом между заготовок (Т2)</w:t>
      </w:r>
      <w:r>
        <w:rPr>
          <w:sz w:val="28"/>
          <w:szCs w:val="28"/>
        </w:rPr>
        <w:t xml:space="preserve"> – задается по тот же начин что и Т1 вьш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арматура №28 Т2 настраивается на  2,0 секунд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Время для остывание сварки с нажимом между заготовк /без подачи сварочного тока/ (Т3)</w:t>
      </w:r>
      <w:r>
        <w:rPr>
          <w:sz w:val="28"/>
          <w:szCs w:val="28"/>
        </w:rPr>
        <w:t xml:space="preserve"> – задается по тот же начин что и Т1 вьше. Большая стоимост Т3 дает больше время для остьвание заготовок и прочност соединения будет лучш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инимум 4 секунд;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81"/>
        <w:gridCol w:w="670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4pt" to="17.9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0180</wp:posOffset>
                      </wp:positionV>
                      <wp:extent cx="1219200" cy="34290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4pt" to="113.95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708660</wp:posOffset>
                      </wp:positionV>
                      <wp:extent cx="838200" cy="6858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55.8pt" to="458.4pt,6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762000</wp:posOffset>
                      </wp:positionV>
                      <wp:extent cx="1912620" cy="290195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5pt,60pt" to="458.7pt,8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771525</wp:posOffset>
                      </wp:positionV>
                      <wp:extent cx="2973070" cy="62357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24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pt,60.75pt" to="458.65pt,1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732280</wp:posOffset>
                      </wp:positionV>
                      <wp:extent cx="908050" cy="11430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136.4pt" to="457.95pt,14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910715</wp:posOffset>
                      </wp:positionV>
                      <wp:extent cx="1809750" cy="18859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5pt,150.45pt" to="457.8pt,1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2081530</wp:posOffset>
                      </wp:positionV>
                      <wp:extent cx="2790825" cy="38100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163.9pt" to="456.7pt,19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28640" cy="268478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.7pt" to="22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0.1pt" to="22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0.5pt" to="2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2.2pt" to="22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2540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-0.2pt" to="21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4.75pt" to="21.1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фигура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Цикл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танок переключается в ручной режим – переключател (фиг.4, поз.4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агается первая заготовка в канаве стационарной /левой/ тиски/контактная основа так что конец заготовки должен вьходит на некоторье разстояние (оньчно оно разнится для разньх диаметров) от електр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Тиски стационарной опоре закрьвается – нажим делается посредством поворачивание переключателя (фиг.4, поз.3) вправо, пока тиски не зажмут заготовку хорошо. </w:t>
      </w:r>
      <w:r>
        <w:rPr>
          <w:b/>
          <w:sz w:val="28"/>
          <w:szCs w:val="28"/>
          <w:u w:val="single"/>
        </w:rPr>
        <w:t>ВНИМ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готовку надо держат так чтоб рука находилос на безопасное разстояние от тис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лагается вторая заготовка в канаве подвижной тиски /контактная основа так чтоб ее конец находился на 5-10мм от торец первый заготов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Тиски подвижной опоре закрьвается – нажим делается посредством поворачивание переключателя (фиг.4, поз.2) вправо, пока тиски не зажмут заготовку хорошо. </w:t>
      </w:r>
      <w:r>
        <w:rPr>
          <w:b/>
          <w:sz w:val="28"/>
          <w:szCs w:val="28"/>
          <w:u w:val="single"/>
        </w:rPr>
        <w:t>ВНИМАНИЕ:</w:t>
      </w:r>
      <w:r>
        <w:rPr>
          <w:sz w:val="28"/>
          <w:szCs w:val="28"/>
          <w:u w:val="single"/>
        </w:rPr>
        <w:t xml:space="preserve"> Заготовку надо держат так чтоб рука находилос на безопасное разстояние от тис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ереключател (фиг.4, поз.4) ставится в режим  „</w:t>
      </w:r>
      <w:r>
        <w:rPr>
          <w:b/>
          <w:sz w:val="28"/>
          <w:szCs w:val="28"/>
        </w:rPr>
        <w:t>подогревание</w:t>
      </w:r>
      <w:r>
        <w:rPr>
          <w:sz w:val="28"/>
          <w:szCs w:val="28"/>
        </w:rPr>
        <w:t>” 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Так зажатые, две заготовки прижимаются одна к другая „импуслно“ /в короткьх интервалов/ (постукиваются), посредством переключателя фиг.4, поз.1. Цель етих движении предварителное подогревание и оформление торцов. При етом надо делат ето так чтоб торци ен слиплис друг с друга. Подогревание заготовк должно бьт около 2÷5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тно подогретая/красня зона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пят включается ручной режим (переключател фиг.4, поз.4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ахотовки лежат не в одной оси, то можно освободит одна или другая из них, откоригироват положение арматуру и потом опят зажат тис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движная основа передвигается в лево до таком положении, при коеторьм разстоние меж торцов будет около 5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можно и 4мм но не меньше так как есть вероятност что при первоначалной толчок заготовки слипнут одна к другая/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жатие кнопку „</w:t>
      </w:r>
      <w:r>
        <w:rPr>
          <w:b/>
          <w:sz w:val="28"/>
          <w:szCs w:val="28"/>
          <w:lang w:val="en-US"/>
        </w:rPr>
        <w:t>AUTOMATIC</w:t>
      </w:r>
      <w:r>
        <w:rPr>
          <w:sz w:val="28"/>
          <w:szCs w:val="28"/>
        </w:rPr>
        <w:t>” (фиг.4, поз.6), включает авт. режим и станок начинает окончателной подогрев и сварку;</w:t>
      </w:r>
    </w:p>
    <w:p>
      <w:pPr>
        <w:pStyle w:val="Normal"/>
        <w:jc w:val="both"/>
        <w:rPr/>
      </w:pPr>
      <w:r>
        <w:rPr>
          <w:i/>
          <w:iCs/>
        </w:rPr>
        <w:t>Для некоторьх моделей станков приходится задерживат в нажатом состояние кнопка „</w:t>
      </w:r>
      <w:r>
        <w:rPr>
          <w:b/>
          <w:i/>
          <w:iCs/>
          <w:lang w:val="en-US"/>
        </w:rPr>
        <w:t>AUTOMATIC</w:t>
      </w:r>
      <w:r>
        <w:rPr>
          <w:i/>
          <w:iCs/>
        </w:rPr>
        <w:t>” пока подвижная основа вьдет из зону конечного вьключателя (около 5 мм от конечного положеня).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конца цикла, сварной деталь не надо трогат некоторье время пока он остьнет, чтоб не повредилас еще не затвердевшая сварка – рекомендуется минимум 2 минут /надо имет в ввиду что ПВ сварочного трафа 20% и ему тоже трбуется время чтоб остьл/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стьвание сварной деталь снимается и станок готов к следущии цикл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одерж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одержка делаются при вьключеное питание /за изкл особо отмеченьх случаях/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ждодневн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bg-BG"/>
        </w:rPr>
        <w:t>Перед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а станка от окалина, капли метала и всякие метальные и неметальные загрязн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ля утечки в охладжающая система./когда станок запитан/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Проверка уровени антифриза – если уровен ниже среднего, надо добавит антифриза для -4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бита охлаждающей жидкости (в окошки для каждего круга) /дебит виден только когда станок запитан/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знашивание медньх основ/електродов – при болшой износ уже нельзя сжат заготовку, тогда они заменяют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вижности тиски – если во время работь они не двигаются свобод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Смазка подвижьх плечей, посредством шприц нагнетател через</w:t>
      </w:r>
      <w:r>
        <w:rPr>
          <w:b/>
          <w:bCs/>
          <w:sz w:val="28"/>
          <w:szCs w:val="28"/>
          <w:u w:val="single"/>
        </w:rPr>
        <w:t xml:space="preserve"> смазочный ниппель</w:t>
      </w:r>
      <w:r>
        <w:rPr>
          <w:b/>
          <w:sz w:val="28"/>
          <w:szCs w:val="28"/>
          <w:u w:val="single"/>
        </w:rPr>
        <w:t xml:space="preserve"> на: оси тиски, оси подвижньх плеч, оси вилок гидроцилриндров ти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 xml:space="preserve">Смазка направляющих втулок супорта – четири </w:t>
      </w:r>
      <w:r>
        <w:rPr>
          <w:b/>
          <w:bCs/>
          <w:sz w:val="28"/>
          <w:szCs w:val="28"/>
          <w:u w:val="single"/>
        </w:rPr>
        <w:t>смазочных ниппеля</w:t>
      </w:r>
      <w:r>
        <w:rPr>
          <w:b/>
          <w:sz w:val="28"/>
          <w:szCs w:val="28"/>
          <w:u w:val="single"/>
        </w:rPr>
        <w:t>,  два на передние втулки и 2 на задньх;</w:t>
      </w:r>
    </w:p>
    <w:p>
      <w:pPr>
        <w:pStyle w:val="Normal"/>
        <w:ind w:firstLine="435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ишно:</w:t>
      </w:r>
    </w:p>
    <w:p>
      <w:pPr>
        <w:pStyle w:val="Normal"/>
        <w:ind w:firstLine="4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масло и филтра гидростанции;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7. </w:t>
      </w:r>
      <w:r>
        <w:rPr>
          <w:b/>
          <w:sz w:val="32"/>
          <w:szCs w:val="32"/>
          <w:u w:val="single"/>
          <w:lang w:val="ru-RU"/>
        </w:rPr>
        <w:t>Инструкции по безопасному обращению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 xml:space="preserve">Корпус машины должен быть </w:t>
      </w:r>
      <w:r>
        <w:rPr>
          <w:b/>
          <w:bCs/>
          <w:sz w:val="28"/>
          <w:szCs w:val="28"/>
          <w:u w:val="single"/>
          <w:lang w:val="ru-RU"/>
        </w:rPr>
        <w:t>заземлен</w:t>
      </w:r>
      <w:r>
        <w:rPr>
          <w:sz w:val="28"/>
          <w:szCs w:val="28"/>
          <w:lang w:val="ru-RU"/>
        </w:rPr>
        <w:t xml:space="preserve"> и обнулен;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ru-RU"/>
        </w:rPr>
        <w:t xml:space="preserve">Обязательно необходимо пользоваться специальной спецодеждой и средствами индивидуальной защиты: рабочий костюм,  </w:t>
      </w:r>
      <w:r>
        <w:rPr>
          <w:b/>
          <w:bCs/>
          <w:sz w:val="28"/>
          <w:szCs w:val="28"/>
          <w:lang w:val="ru-RU"/>
        </w:rPr>
        <w:t>перчатки</w:t>
      </w:r>
      <w:r>
        <w:rPr>
          <w:sz w:val="28"/>
          <w:szCs w:val="28"/>
          <w:lang w:val="ru-RU"/>
        </w:rPr>
        <w:t xml:space="preserve"> ,  </w:t>
      </w:r>
      <w:r>
        <w:rPr>
          <w:b/>
          <w:bCs/>
          <w:sz w:val="28"/>
          <w:szCs w:val="28"/>
          <w:u w:val="single"/>
          <w:lang w:val="ru-RU"/>
        </w:rPr>
        <w:t>защитные очки</w:t>
      </w:r>
      <w:r>
        <w:rPr>
          <w:b/>
          <w:bCs/>
          <w:sz w:val="40"/>
          <w:szCs w:val="40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ед работ</w:t>
      </w:r>
      <w:r>
        <w:rPr>
          <w:sz w:val="28"/>
          <w:szCs w:val="28"/>
          <w:lang w:val="ru-RU"/>
        </w:rPr>
        <w:t xml:space="preserve">ы, </w:t>
      </w:r>
      <w:r>
        <w:rPr>
          <w:sz w:val="28"/>
          <w:szCs w:val="28"/>
        </w:rPr>
        <w:t>проверит за наличие пожароопасньх материалов вблизости от рабочем месте /капли горячего метала могут стат причина для пожара/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захвачивание заготовок, руки надо держат далеко от тиски и вообще от зону защитной крьшке /она может упаст на палци/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Нежелателно чтоб на поверности станка находилис другие детали кроме тех что сваривают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 xml:space="preserve">После окончании работы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станком, главный выключатель должен быть выключен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аботу принимаются только лица, которым исполнилось 18 лет, прошли медицинский осмотр, прошли начальное обучение и инструктаж на рабочем мест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 эксплуатации станка вблизи с ним не допускаются посторонние лица;</w:t>
      </w:r>
      <w:r>
        <w:br w:type="page"/>
      </w:r>
    </w:p>
    <w:p>
      <w:pPr>
        <w:pStyle w:val="Normal"/>
        <w:tabs>
          <w:tab w:val="clear" w:pos="709"/>
          <w:tab w:val="right" w:pos="1020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Хидравлична схема</w:t>
      </w:r>
    </w:p>
    <w:p>
      <w:pPr>
        <w:pStyle w:val="Normal"/>
        <w:tabs>
          <w:tab w:val="clear" w:pos="709"/>
          <w:tab w:val="right" w:pos="1020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020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020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020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right" w:pos="10200" w:leader="none"/>
        </w:tabs>
        <w:ind w:left="-4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697345" cy="551434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ктрическая схем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517515" cy="855091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669280" cy="888936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849620" cy="889063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974080" cy="888936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right" w:pos="1020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ранционни условия</w:t>
      </w:r>
    </w:p>
    <w:p>
      <w:pPr>
        <w:pStyle w:val="Normal"/>
        <w:tabs>
          <w:tab w:val="clear" w:pos="709"/>
          <w:tab w:val="right" w:pos="1020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еля гарантира за правилната и безотказна работа на машината само при спазване на изискванията за монтаж и експло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та не важи 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азени изисквания по монтаж и експлоат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ен опит за отстраняване на неизправност от купувача или от други неупълномощени ли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но транспортиране и съ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ки гаранционен ремонт трябва да бъде вписан в гаранционната к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ционния срок се прекъсва за времето от рекламацията до отстраняване на повре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ционния срок е 12 месе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цията важи само при представяне на фактура и оригинална гаранционна карта.</w:t>
      </w:r>
    </w:p>
    <w:p>
      <w:pPr>
        <w:pStyle w:val="Normal"/>
        <w:tabs>
          <w:tab w:val="clear" w:pos="709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проведените гаранционни ремонти:</w:t>
      </w:r>
    </w:p>
    <w:p>
      <w:pPr>
        <w:pStyle w:val="Normal"/>
        <w:tabs>
          <w:tab w:val="clear" w:pos="709"/>
          <w:tab w:val="right" w:pos="10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1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одаване сигнал за реклам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повре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отстраняване на повред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 на лицето извършило ремонт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2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„</w:t>
      </w:r>
      <w:r>
        <w:rPr>
          <w:rFonts w:cs="Arial" w:ascii="Arial" w:hAnsi="Arial"/>
          <w:b/>
          <w:sz w:val="52"/>
          <w:szCs w:val="52"/>
        </w:rPr>
        <w:t>КОМАНД” ЕООД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А Р А Н Ц И О Н А   К А Р Т 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А ЗА ЧЕЛНО ЗАВАРЯВ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АНД </w:t>
      </w:r>
      <w:r>
        <w:rPr>
          <w:b/>
          <w:sz w:val="32"/>
          <w:szCs w:val="32"/>
          <w:lang w:val="en-US"/>
        </w:rPr>
        <w:t>FW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ru-RU"/>
        </w:rPr>
        <w:t>32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иен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 xml:space="preserve">_____/___.___.20___ </w:t>
      </w:r>
      <w:r>
        <w:rPr>
          <w:i/>
          <w:sz w:val="32"/>
          <w:szCs w:val="32"/>
        </w:rPr>
        <w:t>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ционен срок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 xml:space="preserve">12 </w:t>
      </w:r>
      <w:r>
        <w:rPr>
          <w:i/>
          <w:sz w:val="32"/>
          <w:szCs w:val="32"/>
        </w:rPr>
        <w:t>месец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10200" w:leader="none"/>
        </w:tabs>
        <w:jc w:val="both"/>
        <w:rPr/>
      </w:pPr>
      <w:r>
        <w:rPr>
          <w:sz w:val="28"/>
          <w:szCs w:val="28"/>
        </w:rPr>
        <w:t>Продавач: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ab/>
        <w:t>Купувач:</w:t>
      </w:r>
      <w:r>
        <w:rPr>
          <w:sz w:val="28"/>
          <w:szCs w:val="28"/>
          <w:lang w:val="ru-RU"/>
        </w:rPr>
        <w:t xml:space="preserve"> __________________</w:t>
      </w:r>
    </w:p>
    <w:p>
      <w:pPr>
        <w:pStyle w:val="Normal"/>
        <w:tabs>
          <w:tab w:val="clear" w:pos="709"/>
          <w:tab w:val="right" w:pos="9720" w:leader="none"/>
        </w:tabs>
        <w:ind w:firstLine="1560"/>
        <w:rPr/>
      </w:pPr>
      <w:r>
        <w:rPr/>
        <w:t>/подпис и печат/</w:t>
      </w:r>
      <w:r>
        <w:rPr>
          <w:sz w:val="28"/>
          <w:szCs w:val="28"/>
        </w:rPr>
        <w:tab/>
      </w:r>
      <w:r>
        <w:rPr/>
        <w:t>/подпис и печат/</w:t>
      </w:r>
      <w:r>
        <w:br w:type="page"/>
      </w:r>
    </w:p>
    <w:p>
      <w:pPr>
        <w:pStyle w:val="Normal"/>
        <w:tabs>
          <w:tab w:val="clear" w:pos="709"/>
          <w:tab w:val="right" w:pos="10200" w:leader="none"/>
        </w:tabs>
        <w:ind w:firstLine="1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емо – предавателен проток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нес </w:t>
      </w:r>
      <w:r>
        <w:rPr>
          <w:sz w:val="28"/>
          <w:szCs w:val="28"/>
          <w:lang w:val="ru-RU"/>
        </w:rPr>
        <w:t xml:space="preserve">___.___.20___ </w:t>
      </w:r>
      <w:r>
        <w:rPr>
          <w:sz w:val="28"/>
          <w:szCs w:val="28"/>
        </w:rPr>
        <w:t xml:space="preserve">година в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се подписа настоящият протокол за предаване и въвеждане в експлоа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ЪВАЩА МАШ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АНД </w:t>
      </w:r>
      <w:r>
        <w:rPr>
          <w:b/>
          <w:sz w:val="32"/>
          <w:szCs w:val="32"/>
          <w:lang w:val="en-US"/>
        </w:rPr>
        <w:t>FW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ru-RU"/>
        </w:rPr>
        <w:t>32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иен № </w:t>
      </w:r>
      <w:r>
        <w:rPr>
          <w:sz w:val="28"/>
          <w:szCs w:val="28"/>
          <w:lang w:val="ru-RU"/>
        </w:rPr>
        <w:t xml:space="preserve">_____/___.___.20___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Настоящият протокол се състави в два еднообразни екземпляра за всяка една от страните.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firstLine="720"/>
        <w:rPr/>
      </w:pPr>
      <w:r>
        <w:rPr>
          <w:b/>
        </w:rPr>
        <w:t>ПРЕДАЛ</w:t>
      </w:r>
      <w:r>
        <w:rPr>
          <w:b/>
          <w:lang w:val="ru-RU"/>
        </w:rPr>
        <w:t>:</w:t>
        <w:tab/>
      </w:r>
      <w:r>
        <w:rPr>
          <w:b/>
        </w:rPr>
        <w:t>ПРИЕЛ</w:t>
      </w:r>
      <w:r>
        <w:rPr>
          <w:b/>
          <w:lang w:val="ru-RU"/>
        </w:rPr>
        <w:t>: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right" w:pos="10200" w:leader="none"/>
        </w:tabs>
        <w:ind w:right="5" w:hanging="0"/>
        <w:rPr/>
      </w:pPr>
      <w:r>
        <w:rPr>
          <w:lang w:val="ru-RU"/>
        </w:rPr>
        <w:t>____________________</w:t>
      </w:r>
      <w:r>
        <w:rPr/>
        <w:tab/>
      </w:r>
      <w:r>
        <w:rPr>
          <w:lang w:val="ru-RU"/>
        </w:rPr>
        <w:t>___________________________________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first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дпис и печат/</w:t>
        <w:tab/>
        <w:t>/фирма/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firstLine="480"/>
        <w:rPr/>
      </w:pPr>
      <w:r>
        <w:rPr/>
        <w:tab/>
      </w:r>
      <w:r>
        <w:rPr>
          <w:lang w:val="ru-RU"/>
        </w:rPr>
        <w:t>____________________________________________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firstLine="1200"/>
        <w:rPr/>
      </w:pPr>
      <w:r>
        <w:rPr/>
        <w:tab/>
      </w:r>
      <w:r>
        <w:rPr>
          <w:i/>
          <w:sz w:val="20"/>
          <w:szCs w:val="20"/>
          <w:lang w:val="ru-RU"/>
        </w:rPr>
        <w:t>/</w:t>
      </w:r>
      <w:r>
        <w:rPr>
          <w:i/>
          <w:sz w:val="20"/>
          <w:szCs w:val="20"/>
        </w:rPr>
        <w:t>име, презиме и фамилия</w:t>
      </w:r>
      <w:r>
        <w:rPr>
          <w:i/>
          <w:sz w:val="20"/>
          <w:szCs w:val="20"/>
          <w:lang w:val="ru-RU"/>
        </w:rPr>
        <w:t>/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firstLine="120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firstLine="120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firstLine="6663"/>
        <w:rPr/>
      </w:pPr>
      <w:r>
        <w:rPr/>
        <w:t>ЕГН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5389880</wp:posOffset>
                </wp:positionH>
                <wp:positionV relativeFrom="paragraph">
                  <wp:posOffset>-60325</wp:posOffset>
                </wp:positionV>
                <wp:extent cx="1807845" cy="277495"/>
                <wp:effectExtent l="0" t="0" r="0" b="0"/>
                <wp:wrapSquare wrapText="largest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920" w:leader="none"/>
                                      <w:tab w:val="right" w:pos="10200" w:leader="none"/>
                                    </w:tabs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1.85pt;mso-wrap-distance-left:7.05pt;mso-wrap-distance-right:0pt;mso-wrap-distance-top:0pt;mso-wrap-distance-bottom:0pt;margin-top:-4.75pt;mso-position-vertical-relative:text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10200" w:leader="none"/>
                              </w:tabs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920" w:leader="none"/>
          <w:tab w:val="right" w:pos="10200" w:leader="none"/>
        </w:tabs>
        <w:ind w:right="5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ind w:right="5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ind w:right="5" w:hanging="0"/>
        <w:jc w:val="right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Normal"/>
        <w:tabs>
          <w:tab w:val="clear" w:pos="709"/>
          <w:tab w:val="right" w:pos="9360" w:leader="none"/>
        </w:tabs>
        <w:ind w:right="5" w:hanging="0"/>
        <w:rPr/>
      </w:pPr>
      <w:r>
        <w:rPr>
          <w:lang w:val="en-US"/>
        </w:rPr>
        <w:tab/>
      </w:r>
      <w:r>
        <w:rPr>
          <w:i/>
          <w:sz w:val="20"/>
          <w:szCs w:val="20"/>
        </w:rPr>
        <w:t>/подпис и печат/</w:t>
      </w:r>
    </w:p>
    <w:sectPr>
      <w:footerReference w:type="default" r:id="rId15"/>
      <w:type w:val="nextPage"/>
      <w:pgSz w:w="11906" w:h="16838"/>
      <w:pgMar w:left="1134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ВИДИН 3700</w:t>
      <w:tab/>
    </w:r>
    <w:r>
      <w:rPr>
        <w:rFonts w:cs="Arial" w:ascii="Arial" w:hAnsi="Arial"/>
        <w:sz w:val="20"/>
        <w:szCs w:val="20"/>
      </w:rPr>
      <w:t>лист №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9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ЗАПАДНА ПРОМИШЛЕНА ЗОНА</w:t>
    </w:r>
  </w:p>
  <w:p>
    <w:pPr>
      <w:pStyle w:val="Normal"/>
      <w:rPr/>
    </w:pPr>
    <w:r>
      <w:rPr>
        <w:b/>
        <w:sz w:val="20"/>
        <w:szCs w:val="20"/>
      </w:rPr>
      <w:t>Тел.</w:t>
    </w:r>
    <w:r>
      <w:rPr>
        <w:b/>
        <w:sz w:val="20"/>
        <w:szCs w:val="20"/>
        <w:lang w:val="ru-RU"/>
      </w:rPr>
      <w:t>/</w:t>
    </w:r>
    <w:r>
      <w:rPr>
        <w:b/>
        <w:sz w:val="20"/>
        <w:szCs w:val="20"/>
        <w:lang w:val="en-US"/>
      </w:rPr>
      <w:t>Fax</w:t>
    </w:r>
    <w:r>
      <w:rPr>
        <w:b/>
        <w:sz w:val="20"/>
        <w:szCs w:val="20"/>
      </w:rPr>
      <w:t>: +</w:t>
    </w:r>
    <w:r>
      <w:rPr>
        <w:b/>
        <w:sz w:val="20"/>
        <w:szCs w:val="20"/>
        <w:lang w:val="ru-RU"/>
      </w:rPr>
      <w:t>359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94</w:t>
    </w:r>
    <w:r>
      <w:rPr>
        <w:b/>
        <w:sz w:val="20"/>
        <w:szCs w:val="20"/>
      </w:rPr>
      <w:t xml:space="preserve"> 600185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GSM</w:t>
    </w:r>
    <w:r>
      <w:rPr>
        <w:b/>
        <w:sz w:val="20"/>
        <w:szCs w:val="20"/>
        <w:lang w:val="ru-RU"/>
      </w:rPr>
      <w:t>:</w:t>
    </w:r>
    <w:r>
      <w:rPr>
        <w:b/>
        <w:sz w:val="20"/>
        <w:szCs w:val="20"/>
      </w:rPr>
      <w:t xml:space="preserve"> +359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88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6818715</w:t>
    </w:r>
  </w:p>
  <w:p>
    <w:pPr>
      <w:pStyle w:val="Normal"/>
      <w:rPr/>
    </w:pPr>
    <w:r>
      <w:rPr>
        <w:b/>
        <w:sz w:val="20"/>
        <w:szCs w:val="20"/>
        <w:lang w:val="en-US"/>
      </w:rPr>
      <w:t xml:space="preserve">URL: </w:t>
    </w:r>
    <w:hyperlink r:id="rId1">
      <w:r>
        <w:rPr>
          <w:rStyle w:val="InternetLink"/>
        </w:rPr>
        <w:t>www.komand-bg.com</w:t>
      </w:r>
    </w:hyperlink>
    <w:r>
      <w:rPr>
        <w:b/>
        <w:sz w:val="20"/>
        <w:szCs w:val="20"/>
        <w:lang w:val="en-US"/>
      </w:rPr>
      <w:t xml:space="preserve">   e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mail:</w:t>
    </w:r>
    <w:r>
      <w:rPr>
        <w:b/>
        <w:lang w:val="en-US"/>
      </w:rPr>
      <w:t xml:space="preserve"> </w:t>
    </w:r>
    <w:hyperlink r:id="rId2">
      <w:r>
        <w:rPr>
          <w:rStyle w:val="InternetLink"/>
        </w:rPr>
        <w:t>info@</w:t>
      </w:r>
    </w:hyperlink>
    <w:r>
      <w:rPr>
        <w:b/>
        <w:sz w:val="20"/>
        <w:szCs w:val="20"/>
        <w:lang w:val="en-US"/>
      </w:rPr>
      <w:t>komand-bg.com</w:t>
    </w:r>
    <w:r>
      <w:rPr>
        <w:b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4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and-bg.com/" TargetMode="External"/><Relationship Id="rId2" Type="http://schemas.openxmlformats.org/officeDocument/2006/relationships/hyperlink" Target="mailto:info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0:00Z</dcterms:created>
  <dc:creator>Name</dc:creator>
  <dc:description/>
  <cp:keywords/>
  <dc:language>en-US</dc:language>
  <cp:lastModifiedBy>User</cp:lastModifiedBy>
  <cp:lastPrinted>2010-02-19T08:58:00Z</cp:lastPrinted>
  <dcterms:modified xsi:type="dcterms:W3CDTF">2010-12-16T13:26:00Z</dcterms:modified>
  <cp:revision>8</cp:revision>
  <dc:subject/>
  <dc:title>ЕТ „КОМАНД – ПЛАМЕН ХРОСТИВ”</dc:title>
</cp:coreProperties>
</file>