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  <w:gridCol w:w="1819"/>
        <w:gridCol w:w="181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метър на арматурата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 на щекерите (фиг.1, поз.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лягане на притискане</w:t>
            </w:r>
            <w:r>
              <w:rPr>
                <w:b/>
                <w:lang w:val="ru-RU"/>
              </w:rPr>
              <w:t xml:space="preserve"> (</w:t>
            </w:r>
            <w:r>
              <w:rPr>
                <w:b/>
              </w:rPr>
              <w:t xml:space="preserve">фиг.1, поз.6), </w:t>
            </w:r>
            <w:r>
              <w:rPr>
                <w:b/>
                <w:lang w:val="en-US"/>
              </w:rPr>
              <w:t>ba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реме Т1 (окончателно подгряване), </w:t>
            </w:r>
            <w:r>
              <w:rPr>
                <w:b/>
                <w:lang w:val="en-US"/>
              </w:rPr>
              <w:t>sec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реме Т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(окончателно заваряване), </w:t>
            </w:r>
            <w:r>
              <w:rPr>
                <w:b/>
                <w:lang w:val="en-US"/>
              </w:rPr>
              <w:t>sec</w:t>
            </w:r>
            <w:r>
              <w:rPr>
                <w:b/>
                <w:lang w:val="ru-RU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 ÷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÷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÷ 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÷ 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÷ 1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÷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÷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÷ 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÷ 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÷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÷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÷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÷ 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÷ 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÷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÷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÷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÷ 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÷ 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÷ 2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÷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÷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÷ 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÷ 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÷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÷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÷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÷ 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÷ 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÷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46:00Z</dcterms:created>
  <dc:creator>User</dc:creator>
  <dc:description/>
  <cp:keywords/>
  <dc:language>en-US</dc:language>
  <cp:lastModifiedBy>User</cp:lastModifiedBy>
  <dcterms:modified xsi:type="dcterms:W3CDTF">2010-12-28T14:44:00Z</dcterms:modified>
  <cp:revision>2</cp:revision>
  <dc:subject/>
  <dc:title>Диаметър на арматурата, мм</dc:title>
</cp:coreProperties>
</file>